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color w:val="FF0000"/>
          <w:sz w:val="28"/>
          <w:szCs w:val="28"/>
        </w:rPr>
        <w:t>3</w:t>
      </w:r>
      <w:r>
        <w:rPr>
          <w:b/>
          <w:i/>
          <w:color w:val="FF0000"/>
          <w:sz w:val="28"/>
          <w:szCs w:val="28"/>
          <w:vertAlign w:val="superscript"/>
        </w:rPr>
        <w:t>ème</w:t>
      </w:r>
      <w:r>
        <w:rPr>
          <w:b/>
          <w:i/>
          <w:color w:val="FF0000"/>
          <w:sz w:val="28"/>
          <w:szCs w:val="28"/>
        </w:rPr>
        <w:t xml:space="preserve"> Année Biologie et Physiologie Végétale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(Amphi 8</w:t>
      </w:r>
      <w:r>
        <w:rPr/>
        <w:t>)</w:t>
      </w:r>
    </w:p>
    <w:tbl>
      <w:tblPr>
        <w:tblW w:w="1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05"/>
        <w:gridCol w:w="2000"/>
        <w:gridCol w:w="1857"/>
        <w:gridCol w:w="715"/>
        <w:gridCol w:w="1192"/>
        <w:gridCol w:w="1444"/>
        <w:gridCol w:w="1631"/>
        <w:gridCol w:w="1571"/>
      </w:tblGrid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ab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h00-9h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h30-11h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h00-1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h30-14h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h00-15h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h30-17h00</w:t>
            </w:r>
          </w:p>
        </w:tc>
      </w:tr>
      <w:tr>
        <w:trPr>
          <w:trHeight w:val="98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ologie végétale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fr-FR"/>
              </w:rPr>
              <w:t xml:space="preserve"> Pr. Choug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opédolog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Bouchare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chimie végét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. Labba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ysiologie du stres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r Bouzid. Salh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o. vé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fr-FR"/>
              </w:rPr>
              <w:t>Pr. Chougui/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opédolog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r BOUCHARE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Physiologie du stres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 BOUZI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A 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th. Anal.Physi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fr-FR"/>
              </w:rPr>
              <w:t>Pr. Chougu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chimie végétal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. Labba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TP :  Ecopédo (Bouchareb + doct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labo 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ysiologie du stress ( BOUZID S.) Labo 1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64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TP: P.BiochimieVégét (Labbani + doct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elier: Bio.mol (Chaïb + Doct) labo 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telier </w:t>
            </w:r>
            <w:r>
              <w:rPr>
                <w:rFonts w:cs="Times New Roman" w:ascii="Times New Roman" w:hAnsi="Times New Roman"/>
                <w:b/>
              </w:rPr>
              <w:t>Méth. Anal.Physio (Chougui + Doc)</w:t>
            </w:r>
          </w:p>
        </w:tc>
      </w:tr>
      <w:tr>
        <w:trPr>
          <w:trHeight w:val="9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Vacatair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fr-FR"/>
              </w:rPr>
              <w:t>A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fr-F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io.mol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color w:val="FF0000"/>
              </w:rPr>
              <w:t>Dr. Chaï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t. végét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Chaïb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b/>
                <w:bCs/>
              </w:rPr>
              <w:t>TD</w:t>
            </w:r>
            <w:r>
              <w:rPr>
                <w:b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CCUPATION AMPHI 8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77"/>
        <w:gridCol w:w="1959"/>
        <w:gridCol w:w="1827"/>
        <w:gridCol w:w="688"/>
        <w:gridCol w:w="1965"/>
        <w:gridCol w:w="1700"/>
        <w:gridCol w:w="1684"/>
        <w:gridCol w:w="146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h00-9h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h30-11h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h00-1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h30-14h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h00-15h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h30-17h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h00-18h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ologie végét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fr-FR"/>
              </w:rPr>
              <w:t>Pr. Choug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chimie végét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. Labba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io.mol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r. Chaï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ophysio végé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Djeroun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D Adaptation des plantes à fleu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Boulac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éf. Biblio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AOUAIDJI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ogie du Développem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Bouchareb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diversité et Amélioration des plan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Boulacel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physio vég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Djerouni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t. végét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Chaï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o. vé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fr-FR"/>
              </w:rPr>
              <w:t>Pr. Chougui/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chimie végét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. Labba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Méth. Anal.Physi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. Choug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ologie du stres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r. Bouchouk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copédolog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r. Bouchare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ptation des plantes à fleu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Boulac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technologies Végét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Chaïb 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e du Développem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Bouchare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rcre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ptation des plantes à fleu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Boulacel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diversité et Amélioration des plan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Boulacel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érêt des plantes cultivées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ZOGHMA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physiologie Végét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Djeroun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Biostat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Dr. Djerou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opédolog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 BOUCHARE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ysiologie du stres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 Bouzid. Salh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chimie végét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. Labba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  <w:sz w:val="32"/>
        <w:szCs w:val="32"/>
        <w:lang w:val="fr-FR"/>
      </w:rPr>
    </w:pPr>
    <w:r>
      <w:rPr>
        <w:rFonts w:eastAsia="Times New Roman" w:cs="Cambria" w:ascii="Cambria" w:hAnsi="Cambria"/>
        <w:b/>
        <w:bCs/>
        <w:sz w:val="32"/>
        <w:szCs w:val="32"/>
      </w:rPr>
      <w:t>Département de Biologie Végétale/Faculté SNV/UFMC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bCs/>
        <w:sz w:val="32"/>
        <w:szCs w:val="32"/>
        <w:lang w:val="fr-FR"/>
      </w:rPr>
      <w:t>S1 2024/202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8:00Z</dcterms:created>
  <dc:creator>pc</dc:creator>
  <dc:description/>
  <cp:keywords/>
  <dc:language>en-US</dc:language>
  <cp:lastModifiedBy>pc</cp:lastModifiedBy>
  <cp:lastPrinted>2023-09-07T09:36:00Z</cp:lastPrinted>
  <dcterms:modified xsi:type="dcterms:W3CDTF">2024-09-26T09:48:00Z</dcterms:modified>
  <cp:revision>13</cp:revision>
  <dc:subject/>
  <dc:title/>
</cp:coreProperties>
</file>