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i/>
          <w:color w:val="FF0000"/>
          <w:sz w:val="28"/>
          <w:szCs w:val="28"/>
        </w:rPr>
        <w:t xml:space="preserve">M1 Ecologie Fondamentale et Appliquée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(Salle 76 Bloc des lettres)</w:t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91"/>
        <w:gridCol w:w="1985"/>
        <w:gridCol w:w="1843"/>
        <w:gridCol w:w="708"/>
        <w:gridCol w:w="1985"/>
        <w:gridCol w:w="1701"/>
        <w:gridCol w:w="1559"/>
        <w:gridCol w:w="149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8h00-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9h30-11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1h00-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2h30-14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4h00-15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h30-17h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h00-18h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fr-FR"/>
              </w:rPr>
              <w:t>Droit de l’environnemen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fr-FR"/>
              </w:rPr>
              <w:t xml:space="preserve">Dr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val="en-US" w:eastAsia="fr-FR"/>
              </w:rPr>
              <w:t>Cher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l Sol et Agrosy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. Cherdo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urs-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lution atmosphér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. Sah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urs-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fr-FR"/>
              </w:rPr>
              <w:t>La sécurité dans le laboratoire de chimie de l’environ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urs-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r. Ham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ydrosystèmes algériens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r. Bouaï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urs-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????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lution des eau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r. Touat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urs-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l Sol et Agrosy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rdo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urs-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erc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fr-FR"/>
              </w:rPr>
              <w:t>La sécurité dans le laboratoire de chimie de l’environ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fr-FR"/>
              </w:rPr>
              <w:t>Dr. Ham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fr-FR"/>
              </w:rPr>
              <w:t>T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lution atmosphér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. Sah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urs-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lution des eaux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r. Tou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urs-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fr-FR"/>
              </w:rPr>
              <w:t>Anglais Scientif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fr-FR"/>
              </w:rPr>
              <w:t>????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Je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ydrosystèmes algériens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r. Bouaïch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urs-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fr-FR"/>
              </w:rPr>
              <w:t>La sécurité dans le laboratoire de chimie de l’environnem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fr-FR"/>
              </w:rPr>
              <w:t>Cours-T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fr-FR"/>
              </w:rPr>
              <w:t>Dr. Ham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fr-FR"/>
              </w:rPr>
              <w:t>Anglais Scientifiqu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fr-FR"/>
              </w:rPr>
              <w:t>?????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fr-FR"/>
              </w:rPr>
              <w:t>Droit de l’environnement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fr-FR"/>
              </w:rPr>
              <w:t>Dr. Cheriti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fr-FR"/>
              </w:rPr>
              <w:t>(en lig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 10/09/2025</w:t>
      </w:r>
    </w:p>
    <w:p>
      <w:pPr>
        <w:pStyle w:val="Normal"/>
        <w:jc w:val="right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b/>
        <w:bCs/>
        <w:sz w:val="32"/>
        <w:szCs w:val="32"/>
      </w:rPr>
      <w:t>Département d’écologie et environnement/Faculté SNV/UFMC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bCs/>
        <w:sz w:val="32"/>
        <w:szCs w:val="32"/>
      </w:rPr>
      <w:t>S1 2024/2025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EntteCar">
    <w:name w:val="En-tête C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42:00Z</dcterms:created>
  <dc:creator>pc</dc:creator>
  <dc:description/>
  <cp:keywords/>
  <dc:language>en-US</dc:language>
  <cp:lastModifiedBy>bazri</cp:lastModifiedBy>
  <cp:lastPrinted>2023-09-10T13:35:00Z</cp:lastPrinted>
  <dcterms:modified xsi:type="dcterms:W3CDTF">2024-09-22T11:01:00Z</dcterms:modified>
  <cp:revision>4</cp:revision>
  <dc:subject/>
  <dc:title>Département de Biologie et Ecologie Végétale/Faculté SNV/UFM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24E99D35748A489F1F9543304CA0A_13</vt:lpwstr>
  </property>
  <property fmtid="{D5CDD505-2E9C-101B-9397-08002B2CF9AE}" pid="3" name="KSOProductBuildVer">
    <vt:lpwstr>1036-12.2.0.13201</vt:lpwstr>
  </property>
</Properties>
</file>