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color w:val="FF0000"/>
          <w:sz w:val="28"/>
          <w:szCs w:val="28"/>
        </w:rPr>
        <w:t>3</w:t>
      </w:r>
      <w:r>
        <w:rPr>
          <w:b/>
          <w:i/>
          <w:color w:val="FF0000"/>
          <w:sz w:val="28"/>
          <w:szCs w:val="28"/>
          <w:vertAlign w:val="superscript"/>
        </w:rPr>
        <w:t>ème</w:t>
      </w:r>
      <w:r>
        <w:rPr>
          <w:b/>
          <w:i/>
          <w:color w:val="FF0000"/>
          <w:sz w:val="28"/>
          <w:szCs w:val="28"/>
        </w:rPr>
        <w:t xml:space="preserve"> Année Gestion Durable Traitement et Valorisation Des Déchets (Salle 75</w:t>
      </w:r>
      <w:r>
        <w:rPr/>
        <w:t>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18"/>
        <w:gridCol w:w="1982"/>
        <w:gridCol w:w="2255"/>
        <w:gridCol w:w="417"/>
        <w:gridCol w:w="2255"/>
        <w:gridCol w:w="1910"/>
        <w:gridCol w:w="176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h00-9h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h30-11h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h00-12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h30-14h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h00-15h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h30-17h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t encadr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Kello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it de l’envir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elian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sation Bio. Des déc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Abdelaziz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cupération et recyclage des déc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fr-FR"/>
              </w:rPr>
              <w:t>Dr. Bougha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it de l’envir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elian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tion à la gestion et création d’entrepris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c ????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isation Bio. Des déc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Bouchouk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cupération et recyclage des déchet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fr-FR"/>
              </w:rPr>
              <w:t>Dr. Bougha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ude d’impact environne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Ben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TD. Commin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Anglais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r. Hadda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Etude d’impact environnement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r. Benal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sation Energétique des déc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Kerrouch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P. Communication 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e Boulahrou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. Application à la gestion et création d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c ????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TD. Valorsation Energétique des déch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FR"/>
              </w:rPr>
              <w:t>Dr. Kerrouch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.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a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Hadda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D. Communication 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me Boulahrou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b/>
          <w:bCs/>
        </w:rPr>
        <w:t>Le 10/09/2025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 xml:space="preserve">Département </w:t>
    </w:r>
    <w:r>
      <w:rPr>
        <w:rFonts w:eastAsia="Times New Roman" w:cs="Cambria" w:ascii="Cambria" w:hAnsi="Cambria"/>
        <w:b/>
        <w:bCs/>
        <w:sz w:val="32"/>
        <w:szCs w:val="32"/>
        <w:lang w:val="fr-FR"/>
      </w:rPr>
      <w:t>d’écologie et environnement</w:t>
    </w:r>
    <w:r>
      <w:rPr>
        <w:rFonts w:eastAsia="Times New Roman" w:cs="Cambria" w:ascii="Cambria" w:hAnsi="Cambria"/>
        <w:b/>
        <w:bCs/>
        <w:sz w:val="32"/>
        <w:szCs w:val="32"/>
      </w:rPr>
      <w:t>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3:00Z</dcterms:created>
  <dc:creator>pc</dc:creator>
  <dc:description/>
  <cp:keywords/>
  <dc:language>en-US</dc:language>
  <cp:lastModifiedBy>bazri</cp:lastModifiedBy>
  <cp:lastPrinted>2024-09-17T10:09:00Z</cp:lastPrinted>
  <dcterms:modified xsi:type="dcterms:W3CDTF">2024-09-22T11:42:00Z</dcterms:modified>
  <cp:revision>9</cp:revision>
  <dc:subject/>
  <dc:title>Département de Biologie et Ecologie Végétale/Faculté SNV/UFMC1</dc:title>
</cp:coreProperties>
</file>