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M2 Ecologie Fondamentale et Appliquée 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b/>
          <w:i/>
          <w:color w:val="FF0000"/>
          <w:sz w:val="28"/>
          <w:szCs w:val="28"/>
        </w:rPr>
        <w:t>(Salle 7</w:t>
      </w:r>
      <w:r>
        <w:rPr/>
        <w:t>6 Bloc des lettres)</w:t>
      </w:r>
    </w:p>
    <w:tbl>
      <w:tblPr>
        <w:tblW w:w="14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077"/>
        <w:gridCol w:w="2144"/>
        <w:gridCol w:w="2109"/>
        <w:gridCol w:w="425"/>
        <w:gridCol w:w="2268"/>
        <w:gridCol w:w="1984"/>
        <w:gridCol w:w="2205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h00-9h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h30-11h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1h00-1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2h30-14h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4h00-15h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5h30-17h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Dimanche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16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fr-F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fr-F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ions de toxicologie et Ecotoxicologie général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Cheri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urs-T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fr-FR"/>
              </w:rPr>
              <w:t xml:space="preserve">Etudes d’impacts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fr-FR"/>
              </w:rPr>
              <w:t>Pr. Sah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urs-T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Applications des biostatisques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Cours-T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Vac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Lund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16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fr-FR"/>
              </w:rPr>
              <w:t>Biomonitoring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fr-FR"/>
              </w:rPr>
              <w:t>Dr. Tou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urs-T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fr-FR"/>
              </w:rPr>
              <w:t xml:space="preserve">Etudes d’impacts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. Sah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rs-TD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ions de toxicologie et Ecotoxicologie général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Cherit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urs-T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Mard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fr-F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fr-F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otoxicologie appliquée aux écosystèmes aquatiques dr: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. Sah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urs-T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nitoring des polluan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r. Tou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urs-TD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Applications des biostatisques :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V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Cours-TD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Mercred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nitoring des polluan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r. Tou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urs-TD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fr-F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éthodes d’analyses appliquées à l’environnement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r. Bougha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urs-TD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fr-FR"/>
              </w:rPr>
              <w:t>Biomonitoring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fr-FR"/>
              </w:rPr>
              <w:t>Dr. Tou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urs-TD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éthodes d’analyses appliquées à l’environnement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r. Boughaba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P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Jeud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fr-F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i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otoxicologie appliquée aux écosystèmes aquatiques dr: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. Sah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ours-TD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fr-FR"/>
              </w:rPr>
              <w:t>(en ligne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fr-FR"/>
              </w:rPr>
              <w:t>Notions de toxicologie et Ecotoxicologie générale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fr-FR"/>
              </w:rPr>
              <w:t>Dr. Cherit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i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fr-FR"/>
              </w:rPr>
              <w:t>Cours-TD (en ligne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Samed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Entrepreunari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Cours-TD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Communication scientifique écrite et oral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Vac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Cours-T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jc w:val="right"/>
        <w:rPr/>
      </w:pPr>
      <w:r>
        <w:rPr>
          <w:b/>
          <w:bCs/>
        </w:rPr>
        <w:t>Le 10/09/2024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b/>
        <w:b/>
        <w:bCs/>
        <w:sz w:val="32"/>
        <w:szCs w:val="32"/>
        <w:lang w:val="fr-FR"/>
      </w:rPr>
    </w:pPr>
    <w:r>
      <w:rPr>
        <w:rFonts w:eastAsia="Times New Roman" w:cs="Cambria" w:ascii="Cambria" w:hAnsi="Cambria"/>
        <w:b/>
        <w:bCs/>
        <w:sz w:val="32"/>
        <w:szCs w:val="32"/>
      </w:rPr>
      <w:t xml:space="preserve">Département </w:t>
    </w:r>
    <w:r>
      <w:rPr>
        <w:rFonts w:eastAsia="Times New Roman" w:cs="Cambria" w:ascii="Cambria" w:hAnsi="Cambria"/>
        <w:b/>
        <w:bCs/>
        <w:sz w:val="32"/>
        <w:szCs w:val="32"/>
        <w:lang w:val="fr-FR"/>
      </w:rPr>
      <w:t>d’écologie et environnement</w:t>
    </w:r>
    <w:r>
      <w:rPr>
        <w:rFonts w:eastAsia="Times New Roman" w:cs="Cambria" w:ascii="Cambria" w:hAnsi="Cambria"/>
        <w:b/>
        <w:bCs/>
        <w:sz w:val="32"/>
        <w:szCs w:val="32"/>
      </w:rPr>
      <w:t>/Faculté SNV/UFMC1</w:t>
    </w:r>
  </w:p>
  <w:p>
    <w:pPr>
      <w:pStyle w:val="Header"/>
      <w:pBdr>
        <w:bottom w:val="thickThinSmallGap" w:sz="24" w:space="1" w:color="622423"/>
      </w:pBdr>
      <w:spacing w:before="0" w:after="160"/>
      <w:jc w:val="center"/>
      <w:rPr/>
    </w:pPr>
    <w:r>
      <w:rPr>
        <w:rFonts w:eastAsia="Times New Roman" w:cs="Cambria" w:ascii="Cambria" w:hAnsi="Cambria"/>
        <w:b/>
        <w:bCs/>
        <w:sz w:val="32"/>
        <w:szCs w:val="32"/>
        <w:lang w:val="fr-FR"/>
      </w:rPr>
      <w:t>S1 2024/2025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7:35:00Z</dcterms:created>
  <dc:creator>Fatima-Zohra Afri-Mehennaoui</dc:creator>
  <dc:description/>
  <cp:keywords/>
  <dc:language>en-US</dc:language>
  <cp:lastModifiedBy>bazri</cp:lastModifiedBy>
  <cp:lastPrinted>2024-09-22T09:24:00Z</cp:lastPrinted>
  <dcterms:modified xsi:type="dcterms:W3CDTF">2024-09-22T11:01:00Z</dcterms:modified>
  <cp:revision>7</cp:revision>
  <dc:subject/>
  <dc:title>Département de Biologie et Ecologie Végétale/Faculté SNV/UFMC1</dc:title>
</cp:coreProperties>
</file>