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i/>
          <w:color w:val="FF0000"/>
          <w:sz w:val="28"/>
          <w:szCs w:val="28"/>
        </w:rPr>
        <w:t>1</w:t>
      </w:r>
      <w:r>
        <w:rPr>
          <w:b/>
          <w:i/>
          <w:color w:val="FF0000"/>
          <w:sz w:val="28"/>
          <w:szCs w:val="28"/>
          <w:vertAlign w:val="superscript"/>
        </w:rPr>
        <w:t>ère</w:t>
      </w:r>
      <w:r>
        <w:rPr>
          <w:b/>
          <w:i/>
          <w:color w:val="FF0000"/>
          <w:sz w:val="28"/>
          <w:szCs w:val="28"/>
        </w:rPr>
        <w:t xml:space="preserve"> Annéee LP Gestion Durable Traitement et Valorisation des Déchets 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(Amphi     ) 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664"/>
        <w:gridCol w:w="2134"/>
        <w:gridCol w:w="2069"/>
        <w:gridCol w:w="419"/>
        <w:gridCol w:w="2409"/>
        <w:gridCol w:w="2552"/>
        <w:gridCol w:w="1921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ab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h00-9h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h30-11h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h00-12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h30-14h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h00-15h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h30-17h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manche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16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fr-FR"/>
              </w:rPr>
              <w:t>Géologie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fr-FR"/>
              </w:rPr>
              <w:t>Pr. Benderradj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rFonts w:eastAsia="Calibri" w:cs="Calibri"/>
                <w:b/>
                <w:bCs/>
                <w:i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fr-FR"/>
              </w:rPr>
              <w:t>Ecologie Générale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fr-FR"/>
              </w:rPr>
              <w:t>Dr. Hadjoudj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icrobiologie de l’environnement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r. Abdelaziz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28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und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16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P/ Chimie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P/ Microbio. Environnement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P/ Bio. Général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utils de rédaction de rapports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r. Khennaou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ioclimatologie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r. Cheriti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fr-FR"/>
              </w:rPr>
              <w:t>Anglais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fr-FR"/>
              </w:rPr>
              <w:t>Dr. Haddadi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r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fr-FR"/>
              </w:rPr>
              <w:t>TD. Ecologie Générale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fr-FR"/>
              </w:rPr>
              <w:t>Dr. Hadjoudj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fr-FR"/>
              </w:rPr>
              <w:t>Biologie générale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fr-FR"/>
              </w:rPr>
              <w:t>Dr. Khennaoui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fr-F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  <w:highlight w:val="yellow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highlight w:val="yellow"/>
                <w:lang w:eastAsia="fr-FR"/>
              </w:rPr>
              <w:t>Chimie générale et organique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highlight w:val="yellow"/>
                <w:lang w:eastAsia="fr-FR"/>
              </w:rPr>
              <w:t>Dr. Bouarour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ercre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P/ Chimie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P/ Microbio. Environnemen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cs="Calibri"/>
                <w:b/>
                <w:sz w:val="20"/>
                <w:szCs w:val="20"/>
              </w:rPr>
              <w:t>TP/ Bio. Général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fr-FR"/>
              </w:rPr>
              <w:t>Chimie générale et organique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fr-FR"/>
              </w:rPr>
              <w:t>Dr. Bouaro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echnno. Des Procédés et environnement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fr-FR"/>
              </w:rPr>
              <w:t>??????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me Boulahrouf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eu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  <w:highlight w:val="yellow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highlight w:val="yellow"/>
                <w:lang w:eastAsia="fr-FR"/>
              </w:rPr>
              <w:t>Chimie générale et organique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highlight w:val="yellow"/>
                <w:lang w:eastAsia="fr-FR"/>
              </w:rPr>
              <w:t>Dr. Bouarour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icrobiologie de l’environnement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r. Abdelaziz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éthode de travail Universitaire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r. Loual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chnno. Des Procédés et environnement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?????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me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  <w:highlight w:val="yellow"/>
              </w:rPr>
              <w:t>TD. Méthode de travail Universitaire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highlight w:val="yellow"/>
              </w:rPr>
              <w:t>Dr. Louali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 distanc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highlight w:val="yellow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highlight w:val="yellow"/>
                <w:lang w:eastAsia="fr-FR"/>
              </w:rPr>
              <w:t>Anglais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highlight w:val="yellow"/>
                <w:lang w:eastAsia="fr-FR"/>
              </w:rPr>
              <w:t>Dr. Haddadi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fr-FR"/>
              </w:rPr>
              <w:t>A distanc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highlight w:val="yellow"/>
              </w:rPr>
              <w:t>Communication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highlight w:val="yellow"/>
              </w:rPr>
              <w:t>Mme Boulahrouf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ist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right"/>
        <w:rPr/>
      </w:pPr>
      <w:r>
        <w:rPr>
          <w:b/>
          <w:bCs/>
        </w:rPr>
        <w:t>Le 10/09/2025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bCs/>
        <w:sz w:val="32"/>
        <w:szCs w:val="32"/>
        <w:lang w:val="fr-FR"/>
      </w:rPr>
    </w:pPr>
    <w:r>
      <w:rPr>
        <w:rFonts w:eastAsia="Times New Roman" w:cs="Cambria" w:ascii="Cambria" w:hAnsi="Cambria"/>
        <w:b/>
        <w:bCs/>
        <w:sz w:val="32"/>
        <w:szCs w:val="32"/>
      </w:rPr>
      <w:t xml:space="preserve">Département </w:t>
    </w:r>
    <w:r>
      <w:rPr>
        <w:rFonts w:eastAsia="Times New Roman" w:cs="Cambria" w:ascii="Cambria" w:hAnsi="Cambria"/>
        <w:b/>
        <w:bCs/>
        <w:sz w:val="32"/>
        <w:szCs w:val="32"/>
        <w:lang w:val="fr-FR"/>
      </w:rPr>
      <w:t>d’écologie et environnement</w:t>
    </w:r>
    <w:r>
      <w:rPr>
        <w:rFonts w:eastAsia="Times New Roman" w:cs="Cambria" w:ascii="Cambria" w:hAnsi="Cambria"/>
        <w:b/>
        <w:bCs/>
        <w:sz w:val="32"/>
        <w:szCs w:val="32"/>
      </w:rPr>
      <w:t>/Faculté SNV/UFMC1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  <w:lang w:val="fr-FR"/>
      </w:rPr>
    </w:pPr>
    <w:r>
      <w:rPr>
        <w:rFonts w:eastAsia="Times New Roman" w:cs="Cambria" w:ascii="Cambria" w:hAnsi="Cambria"/>
        <w:b/>
        <w:bCs/>
        <w:sz w:val="32"/>
        <w:szCs w:val="32"/>
        <w:lang w:val="fr-FR"/>
      </w:rPr>
      <w:t>S1 2024/2025</w:t>
    </w:r>
  </w:p>
  <w:p>
    <w:pPr>
      <w:pStyle w:val="Header"/>
      <w:rPr>
        <w:rFonts w:ascii="Cambria" w:hAnsi="Cambria" w:eastAsia="Times New Roman" w:cs="Cambria"/>
        <w:sz w:val="32"/>
        <w:szCs w:val="32"/>
        <w:lang w:val="fr-FR"/>
      </w:rPr>
    </w:pPr>
    <w:r>
      <w:rPr>
        <w:rFonts w:eastAsia="Times New Roman" w:cs="Cambria" w:ascii="Cambria" w:hAnsi="Cambria"/>
        <w:sz w:val="32"/>
        <w:szCs w:val="32"/>
        <w:lang w:val="fr-FR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ieddepageCar">
    <w:name w:val="Pied de page C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8:17:00Z</dcterms:created>
  <dc:creator>pc</dc:creator>
  <dc:description/>
  <cp:keywords/>
  <dc:language>en-US</dc:language>
  <cp:lastModifiedBy>bazri</cp:lastModifiedBy>
  <cp:lastPrinted>2024-09-17T10:17:00Z</cp:lastPrinted>
  <dcterms:modified xsi:type="dcterms:W3CDTF">2024-09-22T11:28:00Z</dcterms:modified>
  <cp:revision>9</cp:revision>
  <dc:subject/>
  <dc:title/>
</cp:coreProperties>
</file>