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3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724150</wp:posOffset>
                </wp:positionH>
                <wp:positionV relativeFrom="page">
                  <wp:posOffset>361315</wp:posOffset>
                </wp:positionV>
                <wp:extent cx="1762125" cy="4756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7556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c0dcc0" stroked="t" o:allowincell="f" style="position:absolute;margin-left:214.5pt;margin-top:28.45pt;width:138.7pt;height:3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301" w:leader="none"/>
        </w:tabs>
        <w:bidi w:val="0"/>
        <w:spacing w:lineRule="exact" w:line="48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sz w:val="40"/>
          <w:szCs w:val="40"/>
        </w:rPr>
        <w:t>Catalogue</w:t>
      </w:r>
    </w:p>
    <w:p>
      <w:pPr>
        <w:pStyle w:val="Normal"/>
        <w:widowControl w:val="false"/>
        <w:bidi w:val="0"/>
        <w:spacing w:lineRule="exact" w:line="75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1209040</wp:posOffset>
                </wp:positionV>
                <wp:extent cx="710565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0dcc0" stroked="t" o:allowincell="f" style="position:absolute;margin-left:18pt;margin-top:95.2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.          Alleche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oche in silico dans l’analyse épigénétique « Le cas de l’infertilité masculine » / Imene Alleche, Soua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k; sous la dir. de Mostafa Bensa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-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pigénétique; Infertilité masculine; Ilots CpG; Méthyl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2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.          Bahri, Alaa Nor El Hay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Evaluation des activités biologiques de Dittrichia viscosa L. en vue de son application en biothérapie / Ala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or El Hayat Bahri, Kaoua Rayene; sous la dir. de D.Yasmina Mez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ttrichia viscosa L.; Anti-inflammatoire; Antifongique; Antioxydante; Polyphénols Flavonoï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.          Belmerabet, Mayss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ne application Web pour le suivi des maladies rares en Algérie / Mayssoune Belmerabet, Boutina Mou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outher; sous la dir. de Hamza Chehi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s rares; plateforme; prise en charge médica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.          Benchaoui, Fella Moun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édiction de profil de cancer du sang à partir des données d’expression des gènes basée sur le Dee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arning / Fella Mounira Benchaoui; sous la dir. de S Da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-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elligence artificielle; apprentissage profond; réseau de neurones convolutif unidimensionnel; express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énique, classification; cancer du sang; biomédec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.          Benzouai, Dor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lidation et contrôle de l’eau purifiée / Doria Benzouai, Mahcene sara; sous la dir. de Asma Mos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au purifiée EP; Qualité; LDM; physico-chimique; microbiologique; USP; pharmacop européenne; valid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 qual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5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.          Bilfane, Had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bioinformatique des génes liés à l’interaction symbiotique « Medicago truncatula – Sinorhizobi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liloti » / Hadda Bilfane, Laib Choumaissa; sous la dir. de Mahmoud Temaghoul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-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dicago truncatula; Sinorhizobium meliloti; Mtlb7; interaction plante-microb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.          Bouabdallah, Amina Malak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ploitation des données d’expression pour la recherche des gènes impliqués dans la réponse à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ycorhization chez la plante modèle Medicago truncatula / Amina Malak Rayene Bouabdallah, Mou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Wafa; sous la dir. de Mahmoud Temagoul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Mycorhization; Symbiose; Medicago truncatula; PHR2; Phospho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.          Bouarour, Ma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plication de l’environnement hospitalier dans la survenue d’infections post opératoires à l’EPH Ka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enchela / Maissa Bouarour, Kaabeche Amine; sous la dir. de H Zitou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ctions post-opératoires; infections nosocomiales; environnement hospitalier; germes hospitalier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urfac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.          Boudjellal, Anf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bactérienne et anti-inflammatoire de deux plantes de la famille des Apiaceae :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unium Crassifolium Batt &amp; Oenanthe Fistulosa L / Anfel Boudjellal, Guetteche Bouchra; sous la dir. de I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ll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enanthe fistulosa; Bunium crassifolium; activité antibactérienne; activité anti-inflammato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.        Chaouaou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des infections urinaires au niveau de l’EPH Haffid Boudjamaa (EL BIR - Constantine)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ene Chaouaou, Nimour Amina; sous la dir. de Besma Harzal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résistantes; ECBU; incidence; infections urinai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7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.        Chari, S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alyse in silico des gènes impliqués dans la résistance multiple aux rouilles du blé (Triticum aestivum L.)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fa Chari, Boudemagh Hanane; sous la dir. de K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; Triticum aestivum; rouilles; gènes de résistance; base de données et in silic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.        Cherbal, Amani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ploration des bactéries d’origine buccale pour des applications dans la santé et l’agroalimentaire / Am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k Cherbal, Boukerzaza Amina; sous la dir. de N Kacem 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buccales; Streptococcus salivarius; Lactobacillus sp; antagonisme; sécurité sanitaire; sécur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groalimenta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.        Chertioui, Sound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en évidence de la production d’enzyme laccase par différentes souches de Bacillus / Sound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ertioui, Dellal Souheila; sous la dir. de Mounia Youcef-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illus sp.; Laccase; Activité antimicrobienne; activité laccasique; applicati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.        Chettah, Imè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arison of phylogenetic inference methods / Imène Chettah, Chial Affef; sous la dir. de Moha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kander Da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informatic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Phylogenetics; protein sequence analysis; Evolutionary paths; Common ancestors and Phylogenetic tre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construction method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.        Djouablia, Touaiba Doua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Invivo de l’effet antalgique et antiulcère gastrique de l’extrait butanolique d’Athamanta sp / Touai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uaa Djouablia, Ghoumazi Aya; sous la dir. de Aicha Ma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thamanta sp; Apiaceae; Extrait butanolique; Toxicité aiguë; Activité antalgique; Activité gastroprotectri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.        Gassi, Mostefa Habib Errah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ne plateforme médecin/patient pour la prise en charge intelligente des patients atteints de maladies ra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-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entissage Profond; Plateforme intelligente; Diagnostic; Maladies rares; Intelligence Artificiel; PND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.        Guedaoura, Ray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processus de fabrication et de contrôle qualité de Flucazole 150 mg / Rayen Guedaoura, Ks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ada Houria; sous la dir. de Sihem Hal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lucazole 150 mg; Pharmidal n.s; contrôle qualité; Gélule; Fluconazol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.        Guerfi, Nour el H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des infections à Entérobactéries au niveau de L’EPH Abd El-Kader Bencharif de 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ndjeli (Constantine) / Nour el Houda Guerfi, Herimi Khaoula; sous la dir. de Amira Chent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ction; entérobactérie; E. coli; identification; résistance aux antibio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.        Guerras, Mar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saccharification enzymatique de la biomasse lignocellulosique par des cocktail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hémi-)cellulolytiques de Bacillus velezensis H1 / Maroua Guerras, Hafiani Nihal; sous la dir. de Hadjer Djel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llulase; Hémicellulase; Biomasse lignocellulosique; B. velezensisH1; Saccharification; Oligosacchari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.        Hamiouda, Bouchra Djih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élimination des polluants organiques du lixiviat du Centre d’Enfouissement Technique de la wil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Batna par procédé hybride (biologique / POA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ixiviats; bioremédiation; CET; POA; système persulfate; traitement hybri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.        Harkati, Dounia Djouhe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logénétique de deux familles de facteurs de transcription; NAC et MYB chez le blé tendre (tritic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estivum L) et ses ascendants (T.urartu L et T.dicoccoides L) / Dounia Djouheina Harkati, Benfeta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aoufel Moustafa; sous la dir. de Kamel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-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; Triticum; facteurs de transcription; phylogénie; stress biotique et abiot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.        Helal, Mons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à l’échelle du génome de deux familles de facteurs de transcription TIFY et WRKY chez le bl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endre (Triticum aestivum L) / Monsef Helal, Rechidi Chahra; sous la dir. de Kamel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-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cteurs de transcription; WRKY; TIFY; Triticum aestivum L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2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3.        Kajjumba, Juli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Physico-chemical and Microbiological Quality Control of Levetiracetam LDM 500mg / Julius Kajjumba, Tuk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Nafisah Muhammad; sous la dir. de Asma Mosb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technology and Quality Control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Tablets; Levetiracetam 500mg; Quality control; Microbiological quality control; physico-chemical qualit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control; European pharmacopeia; Technical Fi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.        Kerkabou, Ray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u Processus de production et contrôle qualité physico-chimique et microbiologique du siro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histaminique « Heptagyl 0,04% » / Rayen Kerkabou, Zerroug Meriem; sous la dir. de Sarah Azzou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,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irop; Heptagyl; Contrôle qualité; saidal; pharmacopée europé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.        Laiouar, Cha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activité anti-inflammatoire et antidépresseur de l’extrait aqueux d’INULA VISCOSA chez les ra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wistar albinos / Chaima Laiouar, Boublat Kaouther; sous la dir. de Aziez Chetto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ULA VISCOSA; anti dépression; anti inflammatoire; stress; extraction aqueu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jc w:val="center"/>
        <w:rPr/>
      </w:pPr>
      <w:r>
        <w:rPr>
          <w:rFonts w:ascii="Arial" w:hAnsi="Arial"/>
          <w:sz w:val="20"/>
          <w:szCs w:val="20"/>
        </w:rPr>
        <w:t>Page 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.        Madi, Malik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ôle qualité des matières premières et étude de la stabilité physico-chimique et microbiologique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Ibuprofène CP PHYSIOPHARM 400 mg / Malika Madi; sous la dir. de Ouissem Gherbou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buprofène 400 mg; Pharmacopée Européenne 9ème édition; contrôles physico-chimique; contrô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crobiologique; stabil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.        Mahdjoub, Moha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stimating Biological Sequence Similarity Using Artificial Intelligence / Mohamed Mahdjoub, Boucett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hamed El Amine; sous la dir. de Mohamed Skander Da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informatic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protein sequence similarity; sequence alignment; deep learning; FASTA; predi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.        Mamane, Doka Aw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ssai d’isolement des bactéries thermophiles productrices d’enzymes à partir de la source thermale de Bé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uecha. Wilaya de (Mila) / Doka Awali Mamane, Houyam Laouamri; sous la dir. de Moussa Adjerou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rces Thermales; Bactéries thermophiles; Enzymes; Criblage; Applications industriel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.        Maza,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physicochimique et microbiologique des Seles de sebkha Ezzemoul Ain M’lila pour 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comme matière première pharmaceutique / Malak Maza, Khouatba Chourouk Echams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Imene Sehou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l; NaCl; sebkha; matières premières à usage pharmaceutique; qualité; microbiologique; physicochim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0.        Mazhoud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bactérienne de sept espèces du genre Centaurea et la toxicité de l’espè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ntaurea papposa / Amina Mazhoud, Medkour Oumnia Ikhlas; sous la dir. de Ines Bell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genre centaurea; activité antibactérienne; toxic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1.        Mebarki, Ou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hépatite B chronique au CHUC / Ouissem Mebarki, Serarma Rayene; sous la dir. de Kaoutar Kheli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irus de l’hépatite B; infection chronique; rétrospective; prospective; service d’hépato gastro-entérolog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0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32.        Megharzi, Ala Houi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Contribution to the selection of spore-forming bacteria capable of producing bioplastics / Ala Houi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Megharzi; sous la dir. de Noreddine Kacem 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PHA; Polyhydroxyalkanoate; Bacillus; bacteria; bioplastic; plastic pollu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3.        Meribai, Si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cédés d'Oxydations Avancées (POA’s) comme étape de pré-oxydation pour le traitement biologique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lorants contenu dans les rejets d’une industrie de textile / Sirine Meribai, Touami Rahma; sous la dir. de A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desse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'industrie textile; l’effluent industriel; procédés d'oxydation avancée (POA); traitement biologique; bactérie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bone organique tot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4.        Messellem, Yah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uivi du processus de production et contrôle qualité d’un produit pharmaceutique, Gélule « Cebrex 200 mg »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Yahia Messellem, Dahiaoui Khaled Abdelmadjide; sous la dir. de Sana Ghor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brex LDM 200 mg; contrôle physico-chimiques; contrôle microbiologique; Pharmacopée Europé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1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35.        Ouferoukh, Ousse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Prediction of antimicrobial peptide function based on a fine-tuned large language model / Ousse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Ouferoukh, Lazoune Dalal; sous la dir. de H Chehi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informatic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Antimicrobial peptides (AMPs); AMP-Gemma; Large language models (LLMs); Machine learning; Dee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learning; Antimicrobial activity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6.        Rabai, Gh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u processus de production et de contrôle qualité physico-chimique et microbiologique du comprim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elliculé « Atorvastatine LDM®80 mg » / Ghada Rabai, Bechkit Chouaa; sous la dir. de Sara Nemouc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rimé; Atorvastatine LDM® 80mg; Pharmacopée Européenne; contrôle qualité; physicochimiqu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crobiologique; LD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7.        Razka, Zin El Abi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thode d’apprentissage profond pour prédiction computationnelle des maladies du maïs / Zin El Abi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zka, Bounemer Abdel Moundji, Ouameur Rami Chakib; sous la dir. de Amira Gherbou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elligenceArtificiel, prédiction; maïs; méthodeConvolutional Neural Network(CNN); images; bioinformatiqu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équences protéiques; l’apprentissage profon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8.        Roubache, Rouf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de nouvelles potentialités antimicrobienne endophytes et rhizosphériques à partir d’une plantu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dicinale « Asphodelus microcarpus» / Roufia Roubache, Mouas Messaouda; sous la dir. de Asma Mil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phodelus microcarpus; Bacillus sp; Fusarium sp; Aspergillus sp; rhizosphère; microorganism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dophytes; activité antimicrob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39.        Sadaoui, Had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in silico des gènes liés à la réponse aux stress salin chez le modèle Medicago truncatula / Had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daoui, Laib Nahla; sous la dir. de Mahmoud Temagoul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dicago Trancatula; stress salin NaCl; géne de C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0.        Samah, s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icacité et toxicité des antiseptiques / safa Samah, Gasses Amal; sous la dir. de M.H Belema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septique; antisepsie; dakin; antibactérienne; bactéries pathog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3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1.        Tadjine, Mar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oches thérapeutiques anti-infectieuses non-antibiotiques; activités antioxydante, antimicrobienn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iofilm des écorces de Citrus limon et des graines de Peganum harmala / Maroua Tadjine, Belghi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delmalek; sous la dir. de Radia Cherf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itrus limon; Peganum harmala; huile essentielle; criblage phytochimique; composés phénoliques; capac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oxydante; activités antimicrobienne et antibiofil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2.        Zaatout, Chahine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"Analyse des Effets Diabétiques des Additifs Alimentaires : etude de Cas sur le Nitrite de Sodium et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pionate de Sodium" / Chahinez Zaatout, Hammoud Hanine; sous la dir. de Ihsein rokia Amine Khodj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s et Biothérap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dditifs alimentaires; nitrite de sodium; E250; propionate de sodium; E281; diabète de type 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3.        Zaibet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lation entre épigénétique et infertilité féminine : Approche in Silico / Amira Zaibet; sous la dir. de Most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sa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informa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pigénétique; Infertilité féminine; in silico; îlots CpG; bioinformatique; reproduction fémin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2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4.        Zenati, Boutha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ôle de qualité physico-chimique et microbiologique d’Amlodipine LDM 5 mg / Bouthaina Zenati, Tabou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k Hiba; sous la dir. de Sihem Hal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Contrôle quali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élule; l’Amlodipine 5mg LDM; pharmacopée européenne; contrôle physico-chimique; Contrô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crobiolo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5.        Abed,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l'évaluation in vitro des activités biologiques de l'extrait méthanolique des feuilles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uits d'Ecballium elaterium / Nesrine Abed, Zehani Nessrine; sous la dir. de Fahima Kli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cballium elaterium; Polyphénols; Flavonoïdes; Activité antioxydante; Activité antiifongiqu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-inflammato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6.        Agab, Ro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biologique d’une plante médicinale Algérienne du genre senecio / Roa Agab, Slim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hamed Djawad Eddine; sous la dir. de Sara Keb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teraceae; Senecio; Métabolites secondaires; activité antioxydante; activité antimicrob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7.        Allouk, Nour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linique de la CHOLANGITE BILIAIRE PRIMITIVE aux Service de Gastro-Entérologie de CHU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/ Nourhane Allouk, Arouak Amani; sous la dir. de Fethi Teb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olangite biliaire primitive; anticorps anti mitochondrie M2; CBP; cholestase; PBH; l'ictè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8.        Amara Rayane, Boutha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larynx dans l’Est Algérien (A propos de 112 cas) / Bouthaina Amara Rayane, Laidi Nihed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Aicha Euta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, larynx; dysphonie; dyspnée; dysphagie; adénopathies cervicales; carcinome épidermoïd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diothérapie; chimiothérapie; laryngectom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9.        Amira, Se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sage des polyphénols et flavonoïdes : étude de leur activité antioxydante, antifongiqu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-inflammatoire dans les extraits de plantes et les huiles essentielles d'Algérie / Serine Amira, Kassa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ene; sous la dir. de T Bezz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iliaceae; Asteraceae; polyphénols; flavonoïdes; activité antioxydante; activité antifongique; an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lammato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4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0.        Ammari, As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Acid proteases production by Rhodotorula sp2 : study of the optimization of the production. / Asma Ammar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Hafi Loubna; sous la dir. de L. Bennam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chemistry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Acid proteases; Rhodotorula sp, FML; Tomato waste; Orange waste; Date waste; Wheat bran; Whey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Optimizati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1.        Atoui, Zin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scription clinique et analyse des facteurs de risques chez des patients atteints d’AVC du servi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eurologie- CHU CONSTANTINE / Zineb Atoui, Berhail Boudouda Ahmed; sous la dir. de I Dali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VC; Sujet jeune; Facteurs de ris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2.        Ayatte, Cherine Aic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 sur les plantes médicinales utilisées dans le traitement des pathologies respiratoi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ans la région de Constantine / Cherine Aicha Ayatte, Hirouche Imene; sous la dir. de S Bensa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; Constantine; usages traditionnelles; problèmes respiratoires; plantes médicin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3.        Bahchachi, Ray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activités biologiques des graines de Lupinus albus / Rayenne Bahchachi, Harati Hasna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M. Kassa Laou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upinus albus; métabolites secondaires; activité antioxydante; activité antiinflammatoire; activ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microbienne; polyphénols; flavonoïdes; teneur en protéin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2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4.        Bechkit, Fat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versité génétique au sein de l’espèce Trifolium campestre (leguminoseae), évaluée par les marqueu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zymatiques et protéiques / Fatima Zohra Bechkit, Elgouacem Yasmine Zohra; sous la dir. de I Medouk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, Université Constantine 1 Frères Mentouri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. campestre; Trifolium; Albumines; Globulines; GOT; EST; polymorphis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5.        Benaissa, Lina Oum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yndrome des Ovaires Polykystiques chez les femmes Algériennes / Lina Oumnia Benaissa, Kassah L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brina; sous la dir. de M. Kassa Laou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PK; ovaire; kyste; Algérie; symptômes; hormone; régime alimenta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6.        Bendehane,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lication du programme de docking moléculaire Surflex pour la mise en évidence de nouveaux inhibiteu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la cyclooxygénase-2. / Rayene Bendehane, Benmeghamed Meriem; sous la dir. de S. Teni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, Université Constantine 1 Frères Mentouri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Cyclooxygénase-2; Docking Moléculaire; Affinité; 8-gingérol; Surflex-dock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68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57.        Benissad, Bouthey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Applications biologiques et pharmacologiques des méduses / Boutheyna Benissad, Gherraz Halima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F Kli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duse; Le collagène; le venin; Pelagia noctiluca; Propriétés pharmacologi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5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8.        Bennia, Mar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impact de la culture embryonnaire groupée sur les résultats de la FIV/ICSI en termes de blastulation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’implantation et de grosses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ulture embryonnaire; Culture groupée; Culture individuelle; PMA; FIV; ICS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59.        Bensmaine, Nadine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spection sur la consommation du sucre et ses substituts chez la population de la région de Constantin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adine Amina Bensmaine, Bengrine Yanis; sous la dir. de Loubna Mekda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ucre blanc; substituts du sucre; enquête sur l'alimentation; obésité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0.        Bentaila, Wiss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, Extraction et caractérisation des deux protéases : la pepsine du poulet et la ficine de figuier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urs utilisations dans la coagulation du lait / Wissal Bentaila, Hamel Sara; sous la dir. de S Bens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traction; Coagulation; Pepsine; Ficine; force coagulante; activité coagulante; activité protéolytiqu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1.        Benzaoui, Achou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logénétique et purification d’une lectine du champignon Laetiporus sulphureus souche TMES4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’Algérie / Achouak Benzaoui, Djaballah Nihel; sous la dir. de Mohammed Es-seddik Tou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etiporus sulphureus; ITS; nuc-LSU; phylogénie; lectine; agglutination et affin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2.        Beroual, Che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a valeur nutritionnelle des feuilles de Stevia rebaudiana cultivée en Algérie / Cheima Beroual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rima Sawab; sous la dir. de Loubna Mekda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evia rebaudiana; sucre hypocalorique; substituts de suc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702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63.        Bezziche, Mélissa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The modulatory effect of Origanum majorana (Lamiaceae) and Rosa damascena (Rosaceae) on microbiot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and redox-state during dysbiosis-mediated food allergy : bibliographic and experimental study. / Mél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Rania Bezziche; sous la dir. de Iman Ram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emistry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.majorana L; R .damascena; food allergies; gut microbiota; polyphenols; dysbiosis; oxidative str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4.        Bouafia, Me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traction et purification d’un lectine du champignon Agrocybe cylindracea et évaluation de leur activ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-inflammatoire / Meissa Bouafia, Bouzidi Zineb; sous la dir. de M.E.S. Tou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mpignon Cyclocybe cylindracea; lectin CCL; activité agglutinante; potentiel anti-inflammatoir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raghén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5.        Bouaichi, Achw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creening phytochimique et l’évaluation d’activité antimicrobienne des feuilles de Moringa (Moringa oleifera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ringa stenopetala) / Achwak Bouaichi, Djeghri Serine; sous la dir. de Nassim Lotfi Zeghb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ringaceae; Moringa oleifera; Moringa stenopetala; polyphénol; Tanins; Stéroïdes; Alcaloïdes; screen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ytochimique; activité antimicrobien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6.        Bouchelif, Ray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sclérose en plaque : Etude épidémiologique dans la région de Constantine. / Rayane Bouchelif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Hadjer D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clérose en plaques (SEP); facteurs de risque; vitamine d; vitamine b12; traitement; symptôme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épidémiologie; poussé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7.        Boudellioua, Ly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s du mois du Ramadan sur la corpulence et les facteurs de risque associés à la surcharge pondéral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yna Boudellioua, Djeghdir Khaoula; sous la dir. de Hadjer D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-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dultes; mois du Ramadan; jeûne; mois de carême; corpulence; fréquence; surcharge pondérale; poid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orm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8.        Boudraa, Oume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rmulation d'une crème antiride naturelle / Oumeima Boudraa, Dalah Anfel; sous la dir. de Nousseiba Ab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ème antiride; Vieillissement; Huiles végétales; Activité antioxydan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69.        Boufrioua, Anf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hépato protecteur des lectines extraites à partir d’une plante «Prunus persica var. nucipersica » cont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inflammation induit par la Méthionine chez les rats / Anfel Boufrioua, Dilmi Raouane; sous la dir. de A Ba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ctine; Méthionine; le foie; inflammation; peroxydation lipidique; Prunus persica Var.nucipersica; str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xydant; ra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8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70.        </w:t>
      </w:r>
      <w:r>
        <w:rPr>
          <w:rFonts w:ascii="Arial" w:hAnsi="Arial"/>
          <w:lang w:val="en-US"/>
        </w:rPr>
        <w:t>Bougoffa, Ouahi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Effect of Consumption of Algerian Dried Figs on Obesity And Lipids Metabolism in Rats / Ouahiba Bougoff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Aissaoui Malak; sous la dir. de A Khed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chemistry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Lipids metabolism; Glucose; Fibers; Fig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1.        Boukhouiete, Kheir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icacité de l'alun et de l'extrait de feuille d'olivier dans le traitement des ulcères aphteux buccaux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eireddine Boukhouiete, Sadi Badreddine; sous la dir. de M Zegh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ide acétique; Anti-inflammatoire; Extrait méthanolique; Inflammation ,Poudre d’alun; Oleaeuropea; Rat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h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2.        Boulghobra, Ari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statistique et génétique par méta-annalyse du syndrome des ovaires polykystiques( SOPK) dan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égion de Constantine / Aridj Boulghobra, Rouag Ismahane; sous la dir. de Mohamed Larbi Rez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yndrome des ovaires polykystiques; polymorphisme génétique; INSR; méta-analy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3.        Boulguendoul, Mou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 quantitative sur les plantes médicinales utilisées dans la ville de Constantin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una Boulguendoul, Remouche Chaima; sous la dir. de K. Khelal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; Constantine; plantes médicinales; différentes maladi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4.        Bourabaa, L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in silico de composés naturels inhibiteurs de la BACE1 pour la thérapie de la maladie d'Alzheim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Lina Bourabaa, Ghanemi Sami; sous la dir. de A Guendouz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 d’Alzheimer; docking moléculaire; BACE1; inhibiteurs; AD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5.        Boutout, Nousei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ploration des molécules naturelles pour l'inhibition de PD-L1 dans le traitement du cancer : Approche p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cking moléculaire / Nouseiba Boutout, Dib Fedoua; sous la dir. de A. Guendouz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D-L1; cancer; Surflex; docking moléculaire; inhibiteur; EANPD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6.       Choayb, Arr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quelques activités biologiques d’Acacia horrida / Arras Choayb; sous la dir. de Khaoula Khelal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acia horrida; activité antioxydante; activités biologiques; extrac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7.        Deffous, Kenz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l'extrait de feuilles d'olivier dans le traitement des ulcères aphteux buccaux / Kenza Deffous, Nou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ani; sous la dir. de M Zeghd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ide acétique; Anti-inflammatoire; Extrait méthanolique; Inflammation; Oleaeuropea; Rats; aph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9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8.        Deif, 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colorectal et les maladies métaboliques / Nada Deif, Hamza Manel; sous la dir. de H Boukhal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s métaboliques; cancer colorectal; obésité; diabète; hypertension artériel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79.        Dib, Lam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in silico des nouveaux inhibiteurs de l’acétylcholinestérase pour le traitement de la malad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’Alzheimer / Lamis Dib, Guerraiche Aya Nour El Houda; sous la dir. de R.G Memm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cking moléculaire; Acétylcholinestérase; le site actif; la maladie d’Alzheimer; Surflex; inhibit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0.        Difallah, Nou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lorisation d’une espèce de la famille des Rosaceae / Nouha Difallah, Benrabeh Soundous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sia Khalfal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osaceae; flavonoïdes; DPPH; ABTS; FRAP; phénonthroline; polyphénol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1.        Djehiche,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imulation informatique par docking moléculaire de nouveaux inhibiteurs de l'enzyme a-amylase pour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aitement du diabète / Imene Djehiche; sous la dir. de S Teni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x-amylase; Methyl 4-(prop-1-en-2-yl) cyclohex-1-enecarboxylate; Cyclohexene-1- carboxaldehyd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4-(1-méthyléthényl); D-Limonène; Diabète de type 2; Docking moléculaire; ADME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2.        Feggaa, Lin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cking moléculaire et profil ADME(T) de certains composés rhodanine contre SARS-COV-2 / Linda Fegga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ayeb Zahra; sous la dir. de Adel Kr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chim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Docking; in silico; Rhodanine; SARS-Cov-2; Mpro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3.        Gherrouch, Acheima nes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 nutritionnel de l’obésité chez l’enfant Constantinois / Acheima nesrine Gherrouch, Kroud dalal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Brahim Dj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bésité; surpoids; Enfants; IOTF; statut pondéral; facteurs de risques; enquêteépidémiologique;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67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84.        Ghiti, Kaouth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Optimization of yeast protease production and characterization of the enzyme / Kaouther Ghiti, Mou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Harouna Chamsa; sous la dir. de Scheherazed Dakhm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Applied Biochemistry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Clavispora lusitaniae PC3; Rhodotorula mucilaginosa P8; protease; solid-state fermentation; tomato pomac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bread Was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5.        Guerouache, Anf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association entre le polymorphisme Ins/Del du gène HLA-G et les gliomes chez les patients de l'Es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géri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liome; Polymorphisme; Gène HLA-G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6.        Houacinou, Roumey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 sur les plantes traitant les maladies du système métabolique au niveau de la wil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Constantine et la Commune de Oued El Athmania / Roumeyssa Houacinou, Heroual Habiba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Rayene Ouel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; les maladies du système métabolique; Constantine; Oued El Athm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7.        Kitouni, Abdal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éation d’une Balance électronique pour le suivi diététique / Abdallah Kitouni, Terbak Rani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Yousra Mosr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utrition; balance; application; Arduino UNO; Bluetooth HC-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8.        Knouche, Kam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activités biologiques des extraits aqueux d’Asteriscus graveolens, de Limoniastr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uyonianum et d’Ocimum basilicum L. / Kamar Knouche, Rouibah Abla; sous la dir. de Lamia Zeh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teriscus graveolens; Limoniastrum guyonianum; Ocimum basilicum L; Activité biologique; Biomolécul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89.        Kouadri, 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fongique, antibactérienne et antioxydante du fruit Phoenix dactylifera L. / Aya Kouadri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I. Djaala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de la Nutrition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oenix dactylifera L; Antioxydants; Antifongique; Antibactéri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0.        Latreche, Is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biologique d'une espèce du genre Silene (Caryophyllaceae) / Isra Latreche, Lark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Yasmine; sous la dir. de Sara Bech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yophyllaceae; Silene polyphénols; flavonoïdes; CLHP; Activité antibactérienne; Activité antioxyda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1.        Makhloufa, Lam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'activité antibactérienne et antioxydante de l'huile essentielle de clou de girofle (Syzygi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omaticum) / Lamis Makhloufa, Tabchiche Roukaya; sous la dir. de A Ay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uile essentielle de Syzygium aromaticum; eugénol; CCM; activité antibactérienne et activité antioxydant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2.        Merizigua, Hibat-El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- inflammatoire et anti -oxydante de l’Urtica dioica et Rosmarinus officinalis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ibat-Ellah Merizigua, Amrani Amira; sous la dir. de Schehrazed Dakhm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ntes medicinales; Urtica dioica; Rosmarinus officinalis; Flavonoides; Polyphéno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64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93.        Mermoul, Kaouth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Study of the optimization of protease production in Rhodotorula SP1 by Placket and Burman designs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Kaouther Mermoul, Lahlou Naziha; sous la dir. de Scheherazed Dakhm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chemistry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Acid protease; Rhodotorula sp, yeast; Optimization; agro-food was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4.        Messabhia, Ali Mokht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bactérienne des huiles essentielles d’Eucalyptus camaldulensis Dehnh. / Ali Mokhtar Messabhi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acha Mohamed Redha; sous la dir. de Nassim Lotfi Zaghb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ucalyptus camaldulensis; hydrodistillation; Huile essentielle; Antibiogramme; Aromatogram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6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1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5.        Mihoub, Oume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xtraction des lectines à partir d’une champignons Tricholoma sp / Oumeima Mihoub, Belkebche Hadil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Youcef Nec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ctine; Hémagglutination; inhibition; sucres; protéines; Extraction; affin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6.        Nemmour, Meh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SEROLOGIQUE ET EPIDEMIOLOGIQUE DE L’ HEPATITE B Prévalence de l’infection virale / Meh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emmour; sous la dir. de Hamza Khal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épatite B; virus VHB; carcinome hépatocellulaire; test ELISA; séroprévalence; agHB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66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97.        Rahal, Marwa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The modulatory impact of Oscimum basilicum L. (Lamiaceae) and Matricaria chamomilla L. (Asteraceae) 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gut microbiota and redox-state during dysbiosis-related diseases : bibliographic and experimental study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Marwan Rahal, Testas Rayenne; sous la dir. de Iman Ram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. basilicum; M. chamomilla; gut microbiota; antibacterial; antioxidants; polyphenols; dysbios; sis; oxidat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tres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8.        Rebiai, REBIAI Yas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ôle de l'AMH dans l'évaluation de la réserve ovarienne et la prédiction des résultats en FIV-ICSI dans 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pulation de l’Est Algérien / REBIAI Yasmina Rebiai, Kentouche Zahra Batoul; sous la dir. de Leyla Oun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rtilité féminine; ICSI; Réserve ovarienne; AMH; Age; Taux de grosses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99.        Redjem, Had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tiques épidémiologiques, cliniquevs et thérapeutiques des ictéres néonataux : 250 cas à I'EP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douche Mourad / Hadil Redjem, Nancer Raoina; sous la dir. de Aicha Euta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ctéres; nouveau-né; bilirubinémie; incompatibilité ABO/Rnésus; hémolytique; photothérap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0.      Rezgoun, Rac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oxydante des feuilles de figuier Ficus carica L. / Racha Rezgoun, Seghiri Hadil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Samira Mouss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icus carica L; activité antioxydante; flavonoïdes; activité biologique; ABT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1.      Rihane, Sel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intérêt des biomarqueurs biochimiques dans le diagnostic du cancer médullaire thyroïdien / Selma Rihan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ssaha Amira Darine; sous la dir. de Tahar Nouad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hyroïde; Bio marqueurs; TSH; TCT; ACE; cancer médulla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2.      Sefiani, S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linique et para clinique de la maladie cœliaque chez des patients adultes / Safa Sefiani, Boud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fia; sous la dir. de I Dali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 coeliaque; adulte; facteurs de risques; gluten; atrophie villositaire; intestin grê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9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3.      Sellami, Isl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pact du Diabète sur la Sévérité des Accidents Vasculaires Cérébraux : Etude Clinique au CHU Ben Bad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Constantine / Islem Sellami, Lassoued Mohamed Amine; sous la dir. de N La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cident vasculaire cérébral; Diabète; Facteurs de risqu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7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4.      Souilah, Meroua Ni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herche in silico de nouveaux inhibiteurs naturels de l’enzyme de conversion de l’angiotensine pour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aitement de l’hypertension artérielle / Meroua Nihad Souilah, Bouchenoune Dounia; sous la dir. de 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ssen Mokr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Docking; Surflex; Inhibiteur; ECA; AD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65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  <w:lang w:val="en-US"/>
        </w:rPr>
      </w:pPr>
      <w:r>
        <w:rPr>
          <w:rFonts w:ascii="Arial" w:hAnsi="Arial"/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sz w:val="20"/>
          <w:szCs w:val="20"/>
        </w:rPr>
        <w:t>Page 2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1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BIOCHIM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5.      Taam, Am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facteurs prédictifs du carcinome papillaire de la thyroide / Amani Taam, Mihoub Ahlam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ahbia ines Dahm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ystème endocrine; thyroïde; carcinome papillair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9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6.      Yahiaoui, Mar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rmulation de pommades anti-inflammatoires naturelles / Maroua Yahiaoui, Ouldji Meriem; sous la dir. de 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Cellulaire et Physiopath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mmade; anti-inflammatoire; Lamiaceae; Liliacées; Alliaceae; Toxicité; oedèm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7.      Zaabat, Inas Elghal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 l’activité antimicrobienne et l’effet anti- inflammatoire de Lawson inermis / Inas Elghal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aabat; sous la dir. de L. Bennam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chimi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wsonia inermis; activié anti-inflamatoire; activité antimicrobien; antioxydant; étude comparat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IMMUN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8.      Azzioune, Ferial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activités antihyperlipidémique, antiinflammatoire et hépatoprotectrice de l’Atriple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limus, de l’Atriple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tula et de Saussurea costus chez des souris rendues hypercholestérolémiques / Ferial Amira Azzioun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itouni Racha Ikram; sous la dir. de Sabar Mess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triplex halimus; Atriplex patula; Saussurea costus; hypercholestérolémie; hyperlipidémie; hépatopathi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hyperlipidémique; anti-inflammato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09.      Benhamouda, Halima I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effets antihypercholestérolémiant, hépatoprotecteur et anti-inflammatoire d’Atriple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limus et d’Atriplex patula chez des souris ayant subi une hyperlipidémie / Halima Ines Benhamoud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khzer Melissa, Mouchmouche Zahra; sous la dir. de Chahinez Mech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thérosclérose; régime hyperlipidique; la poudre des feuilles d’Atriplex halimus; la poudre des des feuil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’Atriplex patula; paramètres biochimiques et la CR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0.      Bouallag, Che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s antihypercholestérolémiant, antiinflammatoire et hépatoprotecteur d’Atriplex halimus chez des sour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ant reçu un régime gras / Cheima Bouallag, Fedali Dalia Belkis; sous la dir. de Boutheyna Ari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thérosclérose; régime hyperlipidique; la poudre d’Atriplex halimus; hypocholestérolémiant; inflammation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ramètres biochimiques; CR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1.      Boudouda, Chour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effet curatif de l’huile essentielle de Rosmarinus officinalis sur l’inflammation colique indui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r l’acide acétique chez les rats de la souche Wistar / Chourouk Boudouda, Djadeli Yasmine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ouria Rahm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ide acétique; Anti-inflammatoire; Inflammation; Rosmarinus officinalis; Rats; Coli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IMMUNOLOG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2.      Boukebeche,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effets antihypercholesterolémiant, hépatoprotecteur et anti-inflammatoires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ussurea costus et Punica granatum chez des souris ayant reçu un régime gras / Rayene Boukebech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ELIFI Marwa; sous la dir. de Chahinez Mech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ercholestérolémie; cholestérol; régime hyperlipidique; Saussurea costus; Punica granatum; paramèt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biochimiques; CR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6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113.      Djama, Zakar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Evaluation of the antihyperlipidemic, anti-inflammatory and hepatoprotective effects of Punica granatum i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mice / Zakarya Djama, Djama Youcef Ayoub; sous la dir. de Maya Abir Tartoug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y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ercholesterolemic diet; Mus musculus mice; Punica granatum; biochemical parameters; antihyperlipidemic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ct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5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4.      Djeddi, 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Immunologique de la relation : vieillissement et taux de la FERRITINIMIE (Approche théorique) / 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jeddi, Harrat Ilhem; sous la dir. de Moufida Benlatr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ERRITINEMIE; Génétique; Vieilliss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5.      Ghenai, Zin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-inflammatoire et anxiolytique de l’extrait de Mentha spicata chez les rats wistar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ineb Ghenai, Bouterfas Ouiam; sous la dir. de Aziez Chetto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système immunitaire; inflammation; Mentha spicata; anti-inflammatoire et dépress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6.      Guessas, Chah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effets antihypercholestérolémiant, hépatoprotecteur et anti-inflammatoire d’Atriple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limus et de Saussurea costus sur des souris rendues hyperlipidémiques / Chahira Guessas, Guerfi Aya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Boutheyna Ari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thérosclérose; régime hyperlipidique; la poudre de Saussurea costus; la poudre d’Atriplex halimu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ocholestérolémiant; paramètres biochimiques; CR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IMMUN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7.      Houazi, S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effets antihypercholestérolémique, hépatoprotecteur et anti-inflammatoire de Saussure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stus sur des souris rendues hyperlipidémiques / Sana Houazi, Guenni Mounia; sous la dir. de Moha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dreddine Mokhta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ercholestérolémie; Saussurea costus; Cholestérol; HDL; LDL; Transaminases; CR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8.      Khellafi, Hiba Rah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perhomocysteinemia and Crohn’s disease in Algeria people / Hiba Rahma Khellafi, Farhi Sarra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Sakina Zeriz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IBD; hyperhomocysteinemia; CRP; Crohn’s disease; anemia; hemoglobi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19.      Maamria, Che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fil épidémiologique; clinique et immunologique de la sclérodermie systémique dans l’est algérien / Che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amria, Nehal Zineb Malak, Yousfi    Abdel-Bari; sous la dir. de Cherifa Agg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clérodermie systémique; anticorps anti-nucléaires; forme limitée; forme diffuse; anticorps anti-Scl anticorp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-centrom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0.      Merzoug, Khadidja Sound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'effet curatif de l'huile de cumin noir (Nigella sativa) sur un modèle d'inflammation colique chez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t / Khadidja Soundous Merzoug, Dehissi Marou, Karmi Rayene; sous la dir. de Houria Rahm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umin noir (Nigelle sativa); Acide acétique; Colon; Colite; Cellules inflammatoires; les rats; anti-inflammato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1.      Mokhtari, Ouiss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n système bioinformatique de contrôle automatique du diabète et de la thyroïde pendant la grosses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étude épidémiologique de la relation entre le diabète et la thyroïde chez les femmes enceintes) / Ouiss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khtari, Ghazi Madjda; sous la dir. de Aouatef Ch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s auto-immunes; Diabète; Thyroïde; Femme enceinte; Bioinformatique; Système de contrô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3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2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IMMUN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2.      Rebebi,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et immunohistochimique du cancer du sein luminal dans la région de Constantin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k Rebebi, Kacemi Ikram; sous la dir. de Souad Hadd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munohistochimie; cancers du sein luminaux A et B; récepteurs hormonaux; grade SBR; Ki67; statut HER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3.      Saci, 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isk Factors for Alzheimer's Disease : An immunopathogenesis perspective / Nada Saci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erifa Agg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Alzheimer’s disease; Neuroinflammation; Risk facto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5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124.      Tebbakh, 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Immunologique de la relation : vieillissement et taux de la Déhydroépiandrostérone (DHEA) (Appro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héorique) / Aya Tebbakh, Tebbani Amina; sous la dir. de Moufida Benlatr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Immunologie Moléculaire et Cell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HEA; Immunologie; Vieilliss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6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E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5.      Akkouche, Sa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gestion et la valorisation des déchets hospitaliers / Said Akkouche; sous la dir. de Ked Baz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estion des déchets; déchets hospitaliers; DAS; DASRI; DO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6.      Aksas,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ensement des gastéropodes pulmonés terrestres au niveau de l’Oued Rhumel / Rayene Aksa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emmouche Ferial; sous la dir. de Oumnya Cheri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diversité; Check–liste; Gastéropodes pulmonés;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7.      Badaoui, Ouahiba D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Valorisation du Caroubier en Algérie / Ouahiba Dania Badaoui; sous la dir. de Hana Alat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oubier; valorisation; Algér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9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8.      Benzeniar, Djoum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émissions de gaz à effet de serre en Algérie : Bilan et stratégies nationales / Djoumana Benzeniar, Zatou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djer; sous la dir. de A.M.T. Ar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E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lan; Stratégie; Algérie; émission; G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29.      Besaadallah,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valorisation des déchets des intestinaux des animaux d’abattoir pour la fabrication des fils sut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irurgicale / Rania Besaadallah, Megaouel Malak Rania; sous la dir. de I Kerr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chets intestinales; fil de suture chirurgicale; valorisation; Startu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6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E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0.      Bougaouzine, Yass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novation dans le secteur du textile / Yasser Bougaouzine, Belbahri aymen; sous la dir. de Oumnya Chéri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environnement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echnologies dépassées; Formation spécialisée; Bureaucratie; Réglementations complexes; Recyclag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ésolution ministérielle 127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1.      Boulkhessaim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 la gestion des déchets au niveau de CRBt / Khaoula Boulkhessaim, Benchik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adidja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Bt; gestion des déchets; quantification; class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2.      Boulkhessaim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 la gestion des déchets au niveau de CRBt / Khaoula Boulkhessaim, Benchik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adidja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RBt; gestion des déchets; quantification; class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3.      Boumechoun, Baha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rospective des potentialités de plantation de l’arganier (Argania spinosa L.) dans la wilaya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/ Baha Eddine Boumechoun, Bouchair Faten; sous la dir. de Aziz Mel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Ecosystèm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gania spinosa L.; Constantine; Facteurs limitants; Etude prospect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4.      Chaweye Aboubacar, Haoua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pesticides d’origine végétale comme alternative aux pesticides de synthèse / Haouaou Chawey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oubacar; sous la dir. de I Benterr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esticides; dispersion; toxicité; biodégradation; biopesticides; métabolites secondai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E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5.      Chikhaoui,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gestion intelligente des espaces verts dans l’agglomération de Constantine / Rania Chikhaoui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M.E.H Benderradj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estion intelligente des espaces verts; Cycles biologiques des espèces végétales; Stratégies de ges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fférenciée; Technologies intelligentes;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6.      Douadi,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s déchets agroalimentaires (coquilles d'oeufs et son de blé) comme biofertilisants /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uadi, Saadaoui Dhikra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lorisation; déchets agroalimentaires; coquilles d’oeufs; son de blé; biofertilisan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7.      Douadi,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s déchets agroalimentaires (coquilles d'oeufs et son de blé) comme biofertilisants / Ibtiss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uadi, Saadaoui Dhikra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lorisation; déchets agroalimentaires; coquilles d’oeufs; son de blé; biofertilisan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8.      Laouar, Roufaida Ayet Errahama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sur le scorpion Leiurus quinquestriatus du sud Algérien en utilisant des tests biologiques / Roufai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et Errahaman Laouar, Guers Houcine; sous la dir. de Karima K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iurus quinquestriatus; Lectines; Le scorpion; Hématies; le venin de scorpion; Enzyme peroxydant; Enzy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émolys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39.      Mefroum, Sohey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diversité des gastéropodes terrestres dans la forêt de Chettaba (Constantine) / Soheyb Mefroum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M El Hadef El Okk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astéropodes terrestres; Inventaire; Richesse; diversité; forêt de Chettabah;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2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E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0.      Mehassni, Aya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et caractérisation d’une farine animale : source d’éléments nutritifs pour les animaux d’élevag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a Malak Mehassni, Gattal Hamza; sous la dir. de L Sah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elix aspersa; farine animale; complément alimentaire; valeur énergétique; Startup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1.      Mehenni, Sab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valuation de la qualité des effluents industriels au niveau de l’Entreprise du Bois Panneau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’Algérie (El Tarf). / Sabri Mehenni; sous la dir. de Laid Touat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jets liquides industriels; Panneaux d’Algérie; Paramètres physico-chim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2.      Merazga, Hass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ethnobotanique des plantes médicinales dans la région de Djelfa (Messaad) / Hassina Merazga, B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ache Belmadani; sous la dir. de Nabiha Benal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ntes Médicinales; Région de Messaad; phytothérapie; Enquête Ethnobotan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3.      Meziout, Abderrah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alyse de la dynamique spatio-temporelle de l’occupation du sol dans la forêt de Mouias (Wilaya de Mila)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derrahmane Meziout, Boulainine Itidel; sous la dir. de M G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rêt de Mouias; Télédétection; SIG; Occupation du so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4.      Naili, Sor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mpact des hydrocarbures sur la faune et la flore marine cas de Skikda / Soraya Naili; sous la dir. de Med 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bib Benderradj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lution marine; raffinerie; impact; hydrocarbures; faune; flo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E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5.      Ouchenane, Kaout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sur l'utilisation des pesticides dans la wilaya de Constantine / Kaouter Ouchenane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ziz Mel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s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esticides; Constantine; Dangerosité; Biodiversité; Toxicité humain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6.      Ould, Zakari Roume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at des lieux de la gestion des déchets hospitaliers au niveau de la wilaya de Constantine (EPH d’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ROUB et EHS DAKSI) / Zakari Roumeissa Ould, Lahira Djihane; sous la dir. de Rokia Bougha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chets hospitaliers; DASRI; gestion; ris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7.      Rabouane, Choube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effets de biocompost des boues résiduaires sur la croissance des plantes et les propriétés d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l / Choubeila Rabouane, Boukensous Dounia Zed; sous la dir. de Nabil Charch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 et appliquer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compost; indice de germination; propriétés de sol; blé et cress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8.      Radouane, Choubei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effets de biocompost des boues résiduaires sur la croissance des plantes et les propriétés d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l / Choubeila Radouane, Boukensous Dounia Zed; sous la dir. de Nabil Charch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 et appliquer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compost; indice de germination; propriétés de sol; blé et cresso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49.      Rahmouni, Cheri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u stress oxydatif chez Helix aspersa en conditions de terrain / Cherifa Rahmouni, Bramki Lami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Leila Sah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Helix aspersa; stress oxydant; GSH; GST; MDA; C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4.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E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0.      Temmim, Chour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s pesticides dans la région de Constantine / Chourouk Temmim; sous la dir. de Karima K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esticides; Constantine; enquête; D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1.      Zerade,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 Ampelodesmos mauritanicus comme indicatrice de stress en milieu urbain : cas de la wilaya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/ Rayene Zerade, Mebarki Med Iskander; sous la dir. de H Alat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rotection des écosystè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pelodesmos mauritanicus; stress abiotique; zone urbaine;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1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2.      Zerrouki, Ayyou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tographie de la diversité malacologique du canton de Sidi Slimane (Forêt de Chetaba) / Ayyoub Zerrouk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hri Hammam; sous la dir. de Mohamed El hadef el Ok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astéropodes terrestres; diversité; SIG; Sidi Slimane; Chetta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3.      Zoughbi, Lam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ecyclage des batteries au plomb – acide au niveau de la wilaya de Oum EL Baoughi / Lamis Zoughb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ekaa Indjad; sous la dir. de Rokia Bougha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Master : Ecologie fondamentale et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omb; recyclage; traitement; batteries; aci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 xml:space="preserve">MAB/3714     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GENIT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4.      Achi, Nada Rih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prostate : étude du variant del1518 du promoteur P1 du gène MDM2 / Nada Rihen Achi, Khedi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hikra; sous la dir. de Djalila Chell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prostate; facteur de risque; PSA; adénocarcinome; NaCl; ADN; variant Del1518 (rs3730485)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PCR; MDM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5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155.      Azazza, Moundji Hayt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Contribution à l’élaboration d’un complément alimentaire (GUMMIES contre la chute des cheveux) / Moundj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ytem Azazza, Ketfi Nada El Yassmine, Benseba Serine Amira, Merniz Nouha Anfel, Nouri Maya Rania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ayet Benhi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léments alimentaires (CA); chute des cheveux; gummies; ingrédients actifs; agents gélifian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5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156.      Behloul, Soundous Mal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Genetic diagnosis of patients with Progressive Myoclonic epilepsy / Soundous Malek Behloul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Yasser Meche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Master : Molecular Genetic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Progressive myoclonus epilepsy; Unverricht Lundborg disease; Lafora disease; Neuronal cero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lipofuscinosis; Autosomal recessive; Whole exome sequencing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4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157.      Benzaid, Oume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Facteurs de risque associés au cancer du col de l’utérus (à propos de 66 patientes) / Oume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zaid, Koreichi Randa; sous la dir. de Housna Zid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col de l’utérus; étiopathogénie; papillomavirus humain; fem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8.      Bouhadjar, Nar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umeurs de la vessie : etude epidemiologique et anatomopathologique / Narimene Bouhadjar, Bourem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es; sous la dir. de Sakina Bech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vessie; carcinome urothélial; facteurs de risque; TNM; tumeurs infiltrant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2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GENIT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59.      Boukabache, Nour El h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statistique et génétique du mélanome cutané dans la région de constantine / Nour El h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kabache, Secourt Naama; sous la dir. de Mohamed Larbi Reggo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itiqu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lanome cutané; facteurs de résque; génétique; etude statist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8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0.      Boussif, Moham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polymorphismes du proto-oncogène RET dans le cancer médullaire de la thyroïde / Mohammed Boussif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rihmouch Nour El Imen, Metlas Nawel; sous la dir. de Karima Si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MT; Polymorphismes SNP; Haplotype G691S/S904S; age de début de la malad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1.      Charaoui, Sou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lication de la ctogenetique et de la biologie moleculaire dans la neucemie myeloide chrnique / Sou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raoui; sous la dir. de Fethi Latr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MC; chromosome Ph1; BCR-ABL1; caryotype; FISH; PCR multiplex; RT-PCR quantitat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5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2.      Chekireb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tumeurs osseuses etude rétrospective dans l’Est de l’Algérie Ostéosarcome et tumeur d’Ewing /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ekireb, Manah Rofaida; sous la dir. de Samy Kab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stéosarcome; Sarcome d’Ewing; tumeur osseuse; trait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3.      Debbabi, Sel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u lien de l’hypothyroïdie de type Hashimoto entre facteurs de risques et prédispositions héréditaires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elma Debbabi, Boughachiche Nour Sirine; sous la dir. de Asma Mimou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hyroïdite de Hashimoto; Maladie auto-immune; Hypothyroïdie; Auto-anticorp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GENIT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4.      Djebbar, W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sociation du polymorphisme I/D de l’enzyme de conversion de l’angiotensine (ECA) au cancer du rein. -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erf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u rein; gène ECA; polymorphisme ID; extraction d’ADN; PC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5.      Dris, H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at des lieux sur les outils thérapeutiques (cellulaires et géniques) innovants dans le traitement de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générescence maculaire liée à l’âge (DMLA) / Hana Dris, Bouziane Nihad; sous la dir. de Ibtissem Mou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dok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MLA; Macula; drusen; maladie chronique; thérapie cellulaire; thérapie gén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6.      Ghiti, Nih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rtilité masculine : étude des microdélétions du chromosome Y / Nihed Ghiti, Mouats Feriel, Nemouc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Warda; sous la dir. de Djalila Chell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rtilité masculine; régions AZF; micro-délétion; extraction d’ADN; PC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7.      Hamioud, L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épidémiologique des troubles du spectre autistique / Lina Hamioud, Benhamama Djamel Abderahim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O Semma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utisme; Trouble du spectre autistique; Comorbidité Consanguinité; Approche multidisciplina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8.      Khadda, Raw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cardiopathies congénitales : cas de tétralogie de Fallot / Rawya Khadda, Benssouici Manel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Ouarda Samma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étralogie de Fallot; facteur de risque; diagnostic; traitement; évolu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5.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GENIT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69.      Maalem, Lina Ray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Génétique de la relation : Vieillissement et taux de la Déhydroépiandrostérone (DHEA) (Appro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héorique) / Lina Rayane Maalem, Ladjabi Nihel; sous la dir. de Moufida Benlatre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HEA; Génétique; Vieilliss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0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0.      Massaoud Boureghda, Batou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s bactéries (PGPR) pour améliorer la production agricole et lutter contre les champign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nuisibles : </w:t>
      </w:r>
      <w:r>
        <w:rPr>
          <w:rFonts w:ascii="Arial" w:hAnsi="Arial"/>
          <w:rtl w:val="true"/>
        </w:rPr>
        <w:t>ة</w:t>
      </w:r>
      <w:r>
        <w:rPr>
          <w:rFonts w:ascii="Arial" w:hAnsi="Arial"/>
        </w:rPr>
        <w:t>tude appliquée sur le blé / Batoul Massaoud Boureghda, Rihane Nardjes; sous la dir. de Razik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hareou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Promotrices de Croissance des Plantes (PGPR); sidérophores; Fusariu; L’A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1.      Nemouchi, S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B-thalassémie dans l'Est Algérien (à propos de 71 patients) / Sana Nemouchi, Benmerkhi Baha Eddin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ousna Zidou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-thalassémie; enfant; facteur de risque; gène HBB; données hématolog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2.      Ramdani, Nou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Polymorphisme Ile105Val du gène GSTP1 et le cancer vésical : Méta-analyse / Nouha Ramdani, Seghi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ima; sous la dir. de Naouel CH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Moléculai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cer de la vessie; Facteur de risque; GSTP1; Polymorphisme Ile105Val; des Etudes cas-témoin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ta-analy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5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3.      Zarour, So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facteurs de risques associés aux troubles autistiques / Sonia Zarour, Merouane Riam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zika Gharzou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ouble du spectre autistique; Génétique de l’autisme; Facteurs de risque; L'étiologie des T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4.      Abada, Tak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'activité antifongique de certains extraits de plantes sur les moisissures isolées à partir des mu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'habitations / Takoua Abada, Dahmani Romaissa; sous la dir. de A Boudemag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isissures; Surface inerte; Aspergillus niger; Alternaria alternat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5.      Abbas, 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agents anti-biofilms naturels et synthetiques contre les bacteries pathogénes formatrices de biofilms 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lieu medical / Aya Abbas, Beloued Aya; sous la dir. de Warda Bouchel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film; milieu médical; résistante aux antibiotiques; antibiofilm naturel; antibiofilm synthétique; érad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s biofilm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6.      Aiouadj, Fat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impact des incendies sur les propriétés physicochimiques et microbiennes du sol / Fat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iouadj, Torchi Nor Elhouda; sous la dir. de Maroua Li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cendies de forêt; caractéristiques physicochimiques; microbiologie du sol; régénération postincendie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7.      Aissa, Iskander Abdeldjou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ssai de production de l’acide indole acétique par une souche actinobactérienne / Iskander Abdeldjou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issa, Marir Farida, Bouhenguel Chourouk Nour Elhouda; sous la dir. de Lamia Oul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bactérie; PGPR; Acide indole acétique; Auxine; Réactif de salkowsk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9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8.      Aitour, Khaou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et biocontrôle des champignons phytopathogènes transmis par les semences des légumineus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imentaires / Khaoula Aitour, Belal Nour El Houda, Bousmona Nousseiba; sous la dir. de Wahiba Harr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i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bacées; semences; lutte biologique; Trichoderma afroharzianum; champignon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79.      Alleg, Mal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onnées théoriques sur les méthodes conventionnelles d’isolements et d’identifications des actinobactéri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riginaires de certains écosystèmes / Malek Alleg, Ades    Ahlem; sous la dir. de Meissa Medjem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bacteria, approches conventionnelles; milieux sélectifs; méthodes d’ident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0.      Ammar, Nazzer Roufey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techniques d'extraction et de purification des lectines bactériennes / Nazzer Roufeyda Ammar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Khaled Boulahrou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ctines bactériennes; électrophorèse; précipitation avec des sels; chromatographie d'échange d'ion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romatographie d'affin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1.      Bekkouche, Zouina Nourh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ptimisation d’enzymes produites par Penicillium sp. / Zouina Nourhene Bekkouche, Lassakeur Yassmin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limani Manar; sous la dir. de Zeyneb Boucheri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zymes lignocellulosiques; Fermentation solide; Penicillium sp.; Grignons d’ol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2.      Belakroum, Djal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importance des Transferts Horizontaux dans la multirésistance bactérienne / Djalel Belakroum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Radia Alat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-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ansfert horizontal; Transposons; Intégrons; Multi-résistante; Dissémin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3.      Belkacemi, Da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toxicité induite par le fluorure de sodium et le rôle préventif de Charbonel + chez le rat / Da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lkacemi, Bonney Emmanuel; sous la dir. de Nacera Baa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luorure de sodium; Rats; Foie; Rein; Toxicité; Stress oxydatif; Charbon acti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4.      Belkebir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 quelques enzymes hydrolytiques fongiques par fermentation solide / Amira Belkebir, Mehare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a; sous la dir. de Zeyneb Boucheri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ptimisation; Production; Lipases; Tannases; Penicillium sp; Fermentation solide (FMS); Grignons d’ol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5.      Ben Abdellah, Rih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Candidoses vulvo-vaginales / Riham Ben Abdellah, Ikhelef Yousra, Bousouar Oumaim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ilia Mergou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ndidose vulvo-vaginale; Candida albicans; appareil génital féminin; identification; Antifong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6.      Benaissa, Kaouth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élimination d’un colorant contenu dans les rejets d’industrie de textile par un procédé hybri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Biologique/POA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luent; Traitement; Colorant; Pollution; POA; Bactérie; Bioremédi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0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7.      Benalileche, Ouiss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thérapie par ARN interférence / Ouissam Benalileche, Mounes Kenza; sous la dir. de Dallel Ara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erférence ARN; ARN double brin; ARN si; régulation de l’expression des gènes; inhibi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sttranscriptionnelle; essai clin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8.      Benghachi, Ibtihel Hibet Errahm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l'herbicide oxyfluorfène sur les bactéries, les champignons et les micro-algues d'un sol agrico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harien / Ibtihel Hibet Errahmane Benghachi, Hamlaoui Malak; sous la dir. de Oumeima Bouferc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diversité microbienne; dénombrement; herbicide; isolement; oxyfluorfè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3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89.      Benguesmia, Imene Bouthe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microbienne des extraits aériens et racinaires de la plante Medicago sativa /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theina Benguesmia, Chellouf Ikram; sous la dir. de Hind Leghli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dicago sativa; métabolite secondaire; activité antibactérienne; activité antifongique; CMI; CMB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0.      Benlemdek, Sel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radication d’Helicobacter pylori : perspectives actuelles et futures dans le diagnostic, la prise en charge et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aitement clinique / Selma Benlemdek, Ferrag Soundes, Benarab khawla; sous la dir. de Besma Derab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élicobacter pylori; multi-résistance; résistance aux antibiotiques; shémas thérapeutiques standards; shém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hérapeutiques alternatif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1.      Bensalem, Djih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cas de teignes du cuir chevelu en milieu scolaire à Constantine / Djihen Bensalem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ltane Fatima Zohra; sous la dir. de Ilhem Mihou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eignes de cuir chevelu; Dermatophytes; Diagnostic mycologique; Enfants; Constant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2.      Berkane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communauté des actinobactéries dans les eaux thermales « Un aperçu théorique » / Hadjer Berkan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kabache Hibat allah, Handaoui Rayene; sous la dir. de Meissa Medjem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bacteria; Actinobactérie thermophile; Métabolites thermorésistantes; Eau therma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7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3.      Boudra,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microbiologique des bacteries isolées à partir d’un site pollué par les hydrocarbures /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dra, Merdjana Ferial, Boudraa Malak; sous la dir. de Serine Amokr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surfactants; anaérobiose; hydrocarbonoclaste; biogaz; hydrocarbu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4.      Bouferis, Am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bactériémies au CHU Constantine / Amani Bouferis, Koute Imene; sous la dir. de Kadour Benlab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émies; Hémoculture; Résistance; Sensibilité; Epidémiologi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5.      Boufkhed, Nedjla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thodes conventionnelles et innovantes d’identification des bactéries : identification présomptive de 25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phytopathogènes / Nedjla Rayene Boufkhed, Bouzit Wissam, Chabane Nihal; sous la dir. de Kar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be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bactérienne; culturomique; microfluidique; métagénomique; séquençage; PC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6.      Boulacheb, 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activités antimicrobiennes des extraits de Ziziphus lotus / Nada Boulacheb, Benabi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ya, Derdouri Chahinaz; sous la dir. de Malika Benkahou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iziphus lotus; activité antimicrobienne; polyphénols totaux; activités antioxydant; pouvoir antifon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2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7.      Boulahbal, Is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lication de la technologie des puces à ADN pour l'identification des bactéries pathogènes d'orig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imentaire / Isra Boulahbal, Boulkroune Kawther, Boukerzaza Kaouther Fatima zohra; sous la dir. de Lin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ltifa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pathogènes; sécurité alimentaire; identification bactérienne; puce à ADN; Hybridation moléculair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n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8.      Boumaza, L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ractérisation des bactéries nodulant le genre Lotus et Hippocrepis (légumineuse) poussant dans la rég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Constantine / Lina Boumaza, Maouche Lina; sous la dir. de Yacine Benhi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otus; Hippocrepis; El Merij-Constantine; caractérisation : Gram; isola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3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199.      Bouziane, Sara Nih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creening phytochimique des extraits de la plante Asphodelus microcarpus Salzm. &amp; Viv.et évaluation de l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bactérienne / Sara Nihel Bouziane, Madani Amani; sous la dir. de Rayene Ouel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nte médicinale; extraction; activité antibactérienne; Asphodelus microcarpus; métabolites secondai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0.      Chabani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impact d’un gel intime sur la flore vaginale des femmes célibataires et mariées / Meriem Chabani, Makhlou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k; sous la dir. de B Derab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its d'hygiène féminine; gel intime; flore vaginale; Lactobacilles; probiotiques; prébiotiques; symbio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1.      Chaoua, Aya Fairou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activités antimicrobiennes et antioxydantes d’une plante médicinale du genre Genista / Ay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irouz Chaoua, Mansouria Radja Ahlem, Grairi Noudjoud; sous la dir. de Hind Leghli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enista; Chromatographie Liquide sous Vide (VLC); activité antioxydante; activité antimicrobienn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tabolites secondaires; diffusion sur dis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3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2.      Chaoui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biodégradation des colorants synthétiques par des bactéries isolées des effluents textiles /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oui, Gaas Ghofrane Aya; sous la dir. de Oumeima Bouferc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dégradation; colorants; effluents de teintures textiles; rouge Congo; Serratia plymuthyc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3.      Charfa, Sir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richissement d’une farine hypo-protidique et sans gluten / Sirine Charfa, Khelifa Chelihi Norhane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Feriel Zerma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dies héréditaires du métabolise; maladie coeliaque; produit hypo-protidique; produit sans gluten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richissement; produits naturel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4.      Chibani, Ni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séchage sur la qualité chimique, l'activité biologique et l’effet synergique des rhizomes de la plan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démique Iris unguicularis vis-à-vis quelques antibiotiques / Nihad Chibani, Zebiri Ghada Rima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Insaf Batai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et Hygiène Hospitalièr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ris unguicularis; rhizomes; Effet de séchages; screening phytochimique; activités biologique; effet syner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1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5.      Chikhi,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veloppement d’un modèle de machine learning (apprentissage automatique) pour la classific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utomatique des organismes microscopiques / Rania Chikhi, Zitouni Ikram; sous la dir. de Ouahiba Dja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croorganisme; Apprentissage Automatique; Foret Aléatoire; Arbre De Décis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6.      Choubar, Mehdi Chems Edd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eriologie du pied diabétique au CHU de Constantine / Mehdi Chems Eddine Choubar, Chouc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chra, Drici Kheir eddine; sous la dir. de K Benlab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ed diabétique; Infection; antibiotique; ersistance bactér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7.      Derradj, Nour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ôle des champignons dans l’industrie pharmaceutique / Nourhane Derradj, Mounchar Chahinaz; sous la dir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Meriem Mez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mpignons; Industrie pharmaceutique; Antibiotiques; Anticancéreu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1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8.      Djebaili, Nour El H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ésistance bactérienne aux antibiotiques / Nour El Houda Djebaili, Khebbaza Kheir eddine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mel Deff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iotique; Résistance bactérienne; Résistance naturelle; Résistance acquise; Multirésist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09.      Feredj, An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Mycothérapie et le pouvoir anticancéreux des champignons / Anas Feredj, Benfetima Abdelhakim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Meriem Mez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ycothérapie; Champignons médicinaux; Composés bioactifs; Effets anticancéreux; Immunomodul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0.      Foudil, Kar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se en évidence de l’activité antifongique de l’extrait d’ail (Allium sativum) contre deux espèces d’Aspergill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ytopathogènes (Aspergillus flavus et Aspergillus niger) / Karima Foudil, Dib Amani Ikram, Arrar Ikhlass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Ahlem Zaamouc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llium sativum; Extrait d'ail; Activité antifongique; champignons phytopathogènes; zone d’inhibi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1.      Kaim, Rouda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teractions et voies de communication entre des pathogènes bactériens et fongiques / Roudaina Kaim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osna Riham, Nouioua Ilhem; sous la dir. de Meriem Mezi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seudomonas aeruginosa; résistance aux antibiotiques; interactions; Candida albicans; Aspergillus fumigat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2.      Kebbab, Amani Roufei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rétrospective des hémocultures positives à l’établissement hospitalier spécialisé en pédiatrie d’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nsourah Constantine : bilan de Janvier 2022 à Février 2024 / Amani Roufeida Kebbab, Raseloued Im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ouloud; sous la dir. de Sihem Diabi - Reghi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émie; hémoculture; pédiatrie; profil de résistance aux antibio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3.      Kerrour, Ala Eddine Naouf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nctionnement du système NER chez les bactéries / Ala Eddine Naoufel Kerrour, Zeghib Chaker Ahcen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Dallel Ara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éparation par excision de nucléotides (NER); ADN; bactéries; UvrA; UvrB; UvrC; UvrD; GG-NER; TC-NER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utagènes; intégrité génom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3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ascii="Arial" w:hAnsi="Arial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4.      Khanaoui, Yasmi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antagonisme bactérien contre les champignons phytopathogènes « Analyse potentiel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canismes impliqués dans le biocontrôle » / Yasmine Khanaoui, Khouder Riane, Limouni Hadjer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Ouafa Benserr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antagonistes; Champignons phytopathogénes; Bio contrô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5.      Kouhil, Raye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traction et pré-caractérisation des mycotoxines du champignon entomopathogène Beauveria bassiana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yene Kouhil, KHEIRI Khouloud, BRIK Roumeissa; sous la dir. de Ilhem Mihoub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mpignons entomopathogènes; Beauveria bassiana; Mycotoxines; beauvéricine; Chromatographie s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uche mai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9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6.      Lachtar, 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araison des profils microbiologiques du poulet biologique et Conventionnel : Influence de l’usage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iotiques / Nada Lachtar, Boukellal Nouha; sous la dir. de Ibtissem Guergou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ulet biologique; poulet conventionnel; élevage; hygiène; contamination bactérienne; antibiotique; résist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7.      Lehas, S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s microorganismes bénéfiques pour la croissance des plantes / Sara Lehas, Boumezbe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oumaissa, Bourouh Malak; sous la dir. de Nassira Ri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GPR; rhizosphère; mycorhizes; fixation d’azote atmosphérique; nodules racinai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8.      Lemloum, Hi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mycologique et mycotoxicologique des fruits secs (à coque) commercialisés dans la région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stantine / Hiba Lemloum, Chennib Sarra; sous la dir. de Ouafa Benserr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ruits à coques; Moisissure; Mycotoxines; CC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2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19.      Meghezzi, Gh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Moléculaire du polymorphisme T786C du gène NOS3 chez les patients atteints de la drépanocytos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hada Meghezzi, Djamaa Randa; sous la dir. de Zineb Dao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répanocytose; gène NOS3; Polymorphisme T786C; PCR en temps ré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3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0.      Merabet, Anf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sico-chimique et biologique des margines en vue de leur valorisation / Anfal Merabet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edjoua Sekhri-Ar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rgines; polyphénols; activité antioxydante; activités biologiques; valoris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1.      Mermoul, Bouthey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'effet des bactéries sur la croissance de Lens culinaris / Boutheyna Mermoul, Beliham Souad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Lamia Oul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uxines; produits phytosanitaires; PGPR; Lens culinar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2.      Messai, Bouthe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énétique des déficiences intellectuelles / Boutheina Messai; sous la dir. de Razika Gharzou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Génét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éficience Intellectuelle (DI); Caryotype; Trisomie 13; Syndrome de Ret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3.      Mili, Hafiza Dik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résistance aux antibiotiques chez les entérobactéries isolées de différents liquides de poncti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u niveau de l’hôpital pédiatrique El Mansourah Constantine / Hafiza Dikra Mili, Benmalek Khawla, Meghzi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hadidja; sous la dir. de L Bouzer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-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biotiques; Antibiorésistance; Entérobactéries; Liquides des poncti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4.      Rabia, Nour Djih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Infections Liées Aux Cathéters Veineux Au Niveau Du CHU De Constantine / Nour Djihen Rabia, Sama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lak; sous la dir. de Loubna Bechi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ction; Cathéter; Nosocomiales; Staphylocoque à coagulase négative; Antibio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5.      Rouabah, Ray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technologie des actinobactéries et des Bacillus "Essai d'isolement, élimination des contaminants et test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biodégradation de certains pesticides" / Rayane Rouabah, Terchi Marwa Souha; sous la dir. de 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demag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nobactéries; Bacillus; Isolement sélectif; Biodégradation; Pesticides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6.      Saba, Sam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s caractéristiques physico-chimiques et enzymatiques de quelques bactéries halophiles / Sam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ba, Boubral Aya; sous la dir. de Ilhem Meri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halophiles; température; NaCl; L-arginase; L-méthionase; paramètres physicochim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7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7.      Sebti, Nah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activités biologiques des extraits organiques d’une plante Algérienne appartenant au gen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inca / Nahla Sebti, Télaidji Loudjeina Isra, Baziz Doria; sous la dir. de Lamia Ali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ocynacées; Vinca; dosage des polyphénols; dosage des flavonoïdes; activité antioxydante; activ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fungique et antibactér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5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8.      Seghaouil, Mouni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évaluation de l’activité antibactérienne et antifongique d’une plante Algérienne de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mille des Fabaceae / Mounir Seghaouil; sous la dir. de Sara Ouissem Bensai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baceae; Flavonoïdes; Polyphénols; Antibactérienne; Antifon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8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29.      Talbi, Faiz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s activités biologiques de quelques plantes de la famille des Apiacées Foeniculum vulgare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ethum graveolens / Faiza Talbi, Benkolli Douniazed; sous la dir. de Ouafa Benserradj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Ecologie microbien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oeniculum vulgare; Anethum graveolens; activité antioxydante; activité antimicrob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0.      Teuchtache, Meri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’une Laccase fongique par Pleurotus ostreatus par fermentation solide sur substrats phénol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Meriem Teuchtache, Kraiti Lina; sous la dir. de Hiba Al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ycologie et Biotechnologie Fongiqu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ccase; Pleurotus ostreatus; son de blé; déchets de grenade; caroube; fermentation soli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1.      Tlili, I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ctions à Entérocoques : Caractéristiques Epidémiologiques et Résistances aux Antibiotiques / Ines Tlil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atout Amani; sous la dir. de Abla Hecini-Hannac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térocoques; Infections nosocomiales; Résistance aux antibiotiques; Enterococcus faecium; Enterococc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ecal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2.      Yaiche, Hadil L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activité antifongique de l’huile essentielle d’argan vis-à-vis deux espèces d’intérêt médica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spergillus fumigatus et Candida albicans / Hadil Lina Yaiche, Ynineb Yousra, Zair Aya; sous la dir. de Ahl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aamouc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gania spinosa; Activité antifongique; Huile essentielle d’argan; Candida albicans; Aspergillus fumigat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6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3.      Zibouche, H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oduction des polyhydroxyalcanoates (PHAs) par fermentation bactérienne / Hana Zibouche, Khellaf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oumeissa, Benelouezzane Soulef; sous la dir. de Nedjoua Sekhri-Ar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Moléculaire des Microorganism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plastique; Polyhydroxyalcanoates (PHAs); Batch; Pseudomonas putida; Biodégradab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76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MICROBI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4.      Zitouni, Am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s caractéristiques physico-chimiques et enzymatiques de quelques bactéries halophiles / Am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itouni, Gomba Oscar Amos; sous la dir. de Ilhem Meri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actéries halophiles; température; NaCl; L-arginase; L-méthioninas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4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5.      Zouad, Chour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bactéries uropathogènes isolées au niveau de deux laboratoires d'analyses médica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rivés à Constantine / Chourouk Zouad, Bendjabar Feriel; sous la dir. de Meriem Gac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Microbiologie appliqué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fection Urinaire; Antibiotiques; Bactérie Uropathogene; ECBU; Multirésist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50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4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6.      Achi, Mohamed Sa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sur les utilisations thérapeutique du pollen issue des plantes d’intérêt apicoles / Mohamed Sa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hi; sous la dir. de Chourouk Ham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; Constantine; pollen; usage thérapeutique; plante pollinifèr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7.      Akik, Nardj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bibliographique du genre Plantago en Algérie / Nardjes Akik, Bouhaha Houssem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rhet Kenza; sous la dir. de Mouna S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ntaginacée; Plantago; espèce endémique; l’effet médicinal et économ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8.      Amamra, Khoulou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évaluation des activités antibactérienne, antioxydante, analgésique, antipyrétique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-ulcère, anti-inflammatoire, antidiabétique, et la toxicité des deux espèces Saussurea lappa L.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riganum majorana L. / Khouloud Amamra, Messaoudene Kaouther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diversité et physiologie végétal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ussurea lappa L.; Origanum majorana L.; screening phytochimique; composés phénolique; activité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log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39.      Bacharia, Noufel Abderrez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a connaissance des insectes des denrées entreposés au niveau de la Coopérative 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éréales et des Légumes Secs (CCLS) d’El Khroub, Constantine, Algérie / Noufel Abderrezak Bacharia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Sara Imène Bet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es 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L’orge; Sitophilus granarius; tamisage stocke; El Khrou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90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40.      Belabed, Ra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Recent dendrological inventory at the Djebel Ouahch reserve / Rami Belabed; sous la dir. de Zelikha Lab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Master : Biologie et Physiologie de la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Recent dendrological inventory at the Djebel Ouahch reser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7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1.      Bellara, Ry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l'inoculation de la lentille avec des PGPR sur les mécanismes physiologiques et biochim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'adaptation au stress hydrique / Ryma Bellara, Boubendir Hadil; sous la dir. de R.T Maoug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ns culinaris Medik; stress hydrique; sécheresse; tolérance; inoculation; PGP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2.      Bendridi, Ouassi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ynthèse sur l’état actuel des espèces fruitières exotiques cultivées en Algérie / Ouassim Bendrid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daoued Ahmed Imed Eddine; sous la dir. de Imane Bouch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diversité et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rboriculture; espèce fruitière; exotique; Algérie; acclimata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3.      Benremichi, Tak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étude de L’activité Antimicrobienne et Antifongique des extraits du punica granatum de quelques wilayas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st et l’Ouest de l’Algérie / Takoua Benremichi, Hannoune Nousseiba, Djadli Abir; sous la dir. de Mou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oud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repru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unica granatum; E.coli; K.pneumoniae; P.aeroginosa; P.vulgaris; M.morganii; F.pseudograminearum;         Predolens et C.albicans; L'activité antimicrob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4.      Berkane, Bouthe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ilation et synthèse bibliographique sur le pouvoir bio-pharmacologique de Centaurea acaulis L.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Quercus infectoria Oliv / Boutheina Berkane, Khelouf Roumeissa; sous la dir. de Nadia Zeg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diversité et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untaurea acaulis L.; Quercus invictoria Oliv.; anti-inflammatoires; antioxydantes; cicatrisant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3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5.      Berkane, Sof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évaluation des activités biologiques de deux espèces : Rubus ulmifolius et Ment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perita L. / Sofia Berkane, Hamoudi Djihad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Biologie et physiologie de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ubus ulmifolius; Mentha piperita L; activité anti ulcère; activité anti inflammatoire; activité anti diabèt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algésique; activité anti oxydantes; activité anti bactérienne; polyphénols; flavonoïdes; tani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1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6.      Boucekkine, Nadj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s des Mycorhizes Arbusculaires dans l’amélioration de la production du blé dur en zone a contrain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drique / Nadjla Boucekkine, Abderrahmane Amir; sous la dir. de Youcef Kara. - Benaiss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mpignons mycorhiziens à arbuscules; blé; stress abiotiques; tolérance et expression de gèn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93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47.      Bouchelarem, Lamis Kater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Mechanismes of germination and tolerence of two varieties of Quinoa (under salinity stress) / Lam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Katernada Bouchelarem, Mohcen ghada Loudjain; sous la dir. de Radia Bouchar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48.      Boukaous, Bile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ortement morpho-physiologique et biochimique de quatre génotypes d’Hordeum vulgare sous conditio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e stress osmotique / Bilel Boukaous, Zian Roumeissa; sous la dir. de Adra Mouell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Germination; orge; adaptation; PEG6000; sucres solubl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93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49.      Boumaza, Fatima zoh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The effect of the bioactive molecules presented in Swedish bitters which can potentially influence Overal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intestinal health : case "biological activity on some intestinal bacteria" / Fatima zohra Boumaza, Boufa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Khaoula; sous la dir. de Saida Chougu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Biodiversity and Plant Physiology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Swedish elixir; phenols; tannin; saponin; Escherichia coli; reading of antibiogram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0.      Briber, Nih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pproche agro-écologique innovante à base de différents types de blé dur ( Triticum durum,Desf) po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obtention d’une résilience aux changements climatique en Algérie / Nihed Briber; sous la dir. de Abdelkad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belkace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; populations évolutives; légumineuses; prima; rotations; composantes de rendeme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2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1.      Brik, Ilya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Utilisation des microsatellites pour l'analyse de la variabilité génétique chez deux collections de lignées de bl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ur et de blé tendre algériennes / Ilyas Brik, Maifi Malak; sous la dir. de Kamel Kell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; blé tendre; STS; SSR; la sélection assister par marqueur (SAM), rouilles; la sécheresse qualité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rqueur moléculai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2.      Chaalal, Nada Anf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impact du seedpriming sur l’amélioration de la tolérance du blé dur (TriticumdurumDesf.) au stre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ydrique / Nada Anfal Chaalal, Merahi Djouhaina; sous la dir. de Ratiba Bous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lé dur; priming; germination; PEG-6000; stress hydrique; acide ascorb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3.      Chelli, Ray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’effet de salinité sur la germination et la croissance de quelques variétés d’orge / Rayane Chell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erouana Asma; sous la dir. de Adra Mouell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orge; stress salin; tolérance; marqueurs morpho-physiologiques; biochim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92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54.      Ghoul, A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Growing fruit trees from seeds for two cherry varities (Prunus avium L.) / Aimen Ghoul; sous la dir. de Gh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Ch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Master : Biodiversity and plant physiology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5.      Hamadi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e stress hydrique sur la germination et la croissance de deux génotypes de blé tendre (Tritic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estivum) / Amira Hamadi, Rebai KHouloud; sous la dir. de Adra Mouell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Triticum aestivum; stress hydrique; germination; proline; morpho-physiolo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0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3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6.      Hedna, Safa Abi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xploration des propriétés de la Cichorium intybus L. / Safa Abir Hedna, Hidouci Amir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eriem Zoghm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diversité et Physiologie Végétale : Constantin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ichorium intybus L’activité Anti oxydante; test de toxic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64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7.      Khaldi, Sor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evaluation des activités cicatrisante antidiabétique, anti-inflammatoire analgesique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péce Pistacia Lentiscus L. / Soria Khaldi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 Master : Biologie et Physiologie de la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istacia lentiscus L.; anti-inflammatoire; analgésique; antidiabétiquecicatrisation; flavonoïdes; tanin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hraquinones; quinones; triterpènes; stérols; saponosi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8.      Kheinar, Mar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versité génétique intraspécifique de la gesse (Lathyrus sativus L.) analysée à l’aide de marqueu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orphologiques et des protéines de réserve des graines / Maroua Kheinar, Ras el djebel Imad Eddin; sou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r. de Karima Bouchem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thyrus sativus L.; Diversité génétique; caractères morphologiques; Protéines de réserves; SDS-PAG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59.      Lakhdari, Marou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fongique et l’activité insecticide de l’huile essentielle de l’espèce Thymus serpyll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Maroua Lakhdari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citivité antifongique; Lactivité insecticides; l’huile essentielle; Thymus serppyllum; Fusarium oxysporu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f.sp.albedinis; Fusarium culmorum; Aphis fabae; Tribolium confusum; P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0.      Latreche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hytochimique et évaluation in vivo des activités biologique des feuilles de l’olivier (Olea europaea L.)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 le rhizome de curcuma (Curcuma longa) / Hadjer Latreche, Laouar Chaima; sous la dir. de Salih Chi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la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lea Europaea L.; Curcuma longa; Zingibiracea; Oleaceae; Les activités biologique; Composé Phénolique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lavonoïd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9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4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1.      M'hamda Bouloudani, Rah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ablissement du caryotype de quatre espèces du genre Echium L. en Algérie / Rahma M'hamda Bouloudani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ayet Benhiz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chium; nombre de chromosome; caryotyp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3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2.      Mahsene, L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'étude palynologique de quelques populations de Ceratonia Siliqua. L de l'est algérien / L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hsene, Messaoudene Nada Sousane; sous la dir. de K . Baziz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technologie et Génomiqu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ratonia siliqua . L.; Grain de pollen; Aperture; Le rapport P/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3.      Medjani, Dou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 l’activité antioxydante et antibactérienne des feuilles d’ Origanum vulgare L. (Fabrication d’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 bain bouche) / Dounia Medjani, Mokhtari Mayar; sous la dir. de Nadia Zeg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reproduction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riganum vulgare L.; Extrait hydroalcoolique; huile essentielle; activité antioxydante; activité antibactér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4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4.      Meskine, Djiha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ynthèse sur les espèces de plantes utilisées en phytoremédiation / Djihane Meskine, Meskine Amani; s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dir. de Imane Bouchouk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hytoremédiation; Pollution; Plantes; Métaux lourd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5.      Nedjar, Seif El Isl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Culture des arbres fruitiers à partir des graines / Seif El Islam Nedjar, Lahmer Ahmed Fadi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hania Ch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de la reproduction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ermination; recyclage; noyaux et pépins; Citrus reticulata; Olea europaea L; Prunus persica Batsc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5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8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PLATES BOTANIQU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6.      Redjama, Waf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saponines végétales en tant qu’insecticide et antifongique naturels (fabrication d’un bio insecticide)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Wafa Redjama, Benhamadi Fatima; sous la dir. de Radia Bouchar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reproduction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ponine; extrait; antifongique; hémolyse; insectici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7.      Righi, Ikram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comparative des proprietés phytochimique et antibactériennes, antifongiques de Salvia officinalis 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riganum majerana / Ikram Righi, Chelli Maissa Imene; sous la dir. de Radia Bouchare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de la reproduction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riganum Majorana L.; Salvia officinalis L.; huile essentielle; activité antioxydante; activités anti inflammatoir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 antibactérienne; activités antifong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1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8.      Rouag, Abdenno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sur les pesticides pratiquées en plasticulture dans la wilaya de Constantine / Abdennour Rouag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Karima Ka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lasticulture; pesticides; insecticides; ravageurs; lut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69.      Slimani,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dentification caryo-morphologique des chromosomes de L’espèce Lathyrus sativus L. (Population L8) / Mala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limani, Lebrak Aridj; sous la dir. de Dounia Hammou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diversité et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thyrus sativus L.; satellites; chromosomes; Formule Caryotyp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28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0.      Zahere, Miy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ctivités antifongiques in vitro de composés phénoliques de L’huile d’olive extraits de 3 régions de Mila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iyada Zahere, Zamouche Rania; sous la dir. de Zelikha Labb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diversité et physiologie végétal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mposés poly phénolique; Fusarium oxysporum; trois échantillons; l’huile d’ol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72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6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 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1.      Aries, Yous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préliminaire des Arthropodes au niveau de la région de Constantine (Djbel El Ouahch) / Yousra Arie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DMAGH Roumaissa; sous la dir. de Yasmina Saoua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Arthropodes; Debel Ouahch; Insect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9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272.      Bedjghir, Ahme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a connaissance de la biodiversité de l’entomofaune du sol des Babors / Ahmed Bedjghir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hanti Dirar; sous la dir. de Mohamed Bendjabal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llemboles; Chilopodes; Diplopodes; Biodiversité; Babor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3.      Behnas, Safa Soule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morphologique et biologique du genre Stomoxys et de l’espèce Musca domestic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L.1758) (Arthropoda, uscidae) chez les bovins dans des fermes de Constantine et Mila / Safa Soulef Behnas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ouandel Mohamed Ziad; sous la dir. de Karima Kohi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usca domestica; genre Stomoxys; bovins; fermes; acarie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4.      Belala, Ami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faune pollinisatrice du pommier (Malus communis L.) et du navet (Brassica rapa L.) dans 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wilaya de Mila / Amira Belala, Kabouche Manel; sous la dir. de Sihem Agu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icacité pollinisatrice; Brassica rapa L; Malus communis L; rendement; comportement de butinag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33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5.      Belkhir, Madih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s Hyménoptères apoïdes du nord est algérien à partir des Collections du LBEA / Madiha Belkhir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horri Maissoune; sous la dir. de Karima Benachou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1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7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 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6.      Benazzouz, Hour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s des insectes pollinisateurs d’un arbre fruitier : le nectarinier (Prunus persic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var.nucipersica. Borkh) et d’une culture maraichère : la lentille (Lens culinaris. Medik.) Dans la région de Ai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id (Constantine) / Houria Benazzouz, Hamimed Balkiss Randa; sous la dir. de ESMA Baki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es 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ollinisation; nectarinier; lentille; floraison Apis mellifera; Iphiclides podalirius; Episyrph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0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7.      Benchaabane, Belkis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collemboles (Hexapoda; Collembola) de Djebel Bou Naadja, El Grarem Goug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(Mila) / Belkiss Benchaabane, Nekaa Khouloud; sous la dir. de Hayette Brahim Bouna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iversité; Collemboles; Habitats forestiers; Djebel Bou Naadja; Mila; Abondanc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934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8.      Benzebouchi, Chour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'étude des arthropodes hématophages (insecta : Arachnida) dans l'est d'Algérie et un Systèm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-informatique d’identification automatique des hématophages / Chourouk Benzebouchi, Amaidia Ouiss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odina, Bennoune Mouhamed Walid; sous la dir. de Aouatef Chai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ématophage; Culex pipiens; Cimex lectularius Pediculus humanus; Dermanyssus gallinae; Bio-informat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79.      Djenna, Abderraou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Inventaire des Zygaenidae (Lepidoptera Heterocera) dans la région de Constantine (Nord-Est algérien)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bderraouf Djenna, Bedjou Aymen; sous la dir. de K Fraht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Zygaenidae; Constantine; Divers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6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0.      Feghrour, Hadje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insectes nécrophages dans un milieu agricole à la région d’Ibn Ziad, Constantine /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djer Feghrour; sous la dir. de Fatima Zohra Guerroudj -latrec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’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tomologie médico-légale; insectes nécrophages; milieu agricole; Ibn zi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3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8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ANIMAUX ZO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1.      Hamzaoui, Rach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brication des produits agroalimentaires à base d’insectes (Asticots pour alimentation animal et engrai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naturel) / Rachad Hamzaoui, Loukia Mohamed Abedessamie; sous la dir. de Naima Benkna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es 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tomophagie; Asticots; Farine d’asticots; Déchet organique; Alimentation; Engrais; Poisson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2.      Houacinou, Chour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o-écologie des insectes nécrophages dans la région de Mila (Oued Seguin) / Chourouk Houacinou, Mihoub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Rayane; sous la dir. de Brahim Madac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Biologie et contrôle des populations des insectes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insectes nécrophages; la décomposition; région de Mila; facteurs abiotique; température; humidité; 160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pécimens; Calliphoridae; Muscida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99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59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615.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TOXI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3.      Arem, Lil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 la toxicité médicamenteuse induite par les ''antiEGFR" dans les traitements des cancers colorectaux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/ Lilia Arem, Belghalem Yousra; sous la dir. de Imene Hamadou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GFR; Thérapie ciblée; Cancer colorectal; Métastase; K-ras; Toxic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4.      Ayachi, Souad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antioxydant et protecteur de Centaurium sp vis-à-vis la toxicité du cyclophosphamide / Souad Ayach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daci Issam; sous la dir. de Amel Amran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yclophosphamide ; Stress oxydant ; Hépatotoxicité ; Hématotoxicité ; Vitamine E ; Centaurium sp 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Antioxydan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6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5.      Bali, Yousr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immun stimulation et réactivation du rôle thyroïdien par la châtaigne de terre (Telghouda) / Yousra Bal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Kachaou Kaouter; sous la dir. de Samy Kab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Glande thyroide; telghouda; hashimoto; basedow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79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286.      Bennaceri, Sel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s Activités antioxydantes in vitro de la plante médicinale endémique Olea europaea L / Selma Bennaceri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hanem Rahma; sous la dir. de Salah Attal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lea europaeaL; composés phénoliques; activité antioxydante; test de cytotoxciité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880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87.     Bensadallah, Amin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Evaluation of the possible anti-inflammatory and protective role of polyphenols from Centaurea sp. agains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diclofenac-induced toxicity in Wistar rats / Amina Bensadallah, Baba Ali Anfel; sous la dir. de Nass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Boubekr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Diclofenac; Centaurea sp.; Hepatotoxicity; Nephrotoxicity; Polyphenol, Antioxidant activity; Anti-inflammator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activity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60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615.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TOXI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8.      Bentoubal, Ime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s cardioprotecteurs de l'extrait de Bupleurum sp vis-a-vis les dommages oxydatifs induits par l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yclophosphamide chez les rats / Imen Bentoubal, Kali Amira; sous la dir. de Souad Ameddah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yclophosphamide; Cardioprotecteur; Biomarqueurs cardiaques; Bupleurum lancifolium; Stress oxidati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3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89.      Bourennane, Yasmi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étude ethnobotanique et l’effet préventif d’Olea europaea .L vis- à-vis d’une toxicité induite par un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édicament anti inflammatoire (Celebrex) / Yasmin Bourennane, Namadou Rana Malak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Djamila Za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elebrex; FNS; étude épidémiologique; Olea europea .L; stress oxydatif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8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0.      Cherouana,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Fabrication des produits de nettoyage extraits d'huiles et des matériaux naturels / Rania Cherouana,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enhamouda Raja; sous la dir. de Soumia Teham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uiles essentielles et végétales; produits nettoyants naturels; huile de sauge; huile de romarin; huile d'origan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bicarbonat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9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1.      Fekrache, 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e dopage intellectuel en milieu universitaire risque Toxicologique / Nada Fekrache, Dehamchi El batoul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ous la dir. de Habib Belmah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sychostimulants; Dopage cognitif (augmentation des performances cognitives); etudiants universitaires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fé; Tabac; Substances synthét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7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2.      Ghennam, Nad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tude des propriétés antioxydantes, antihyperglycémiques, analgésique et anti-inflammatoires des extraits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pparis spinosa L. / Nada Ghennam, Ghorab Roumaissa; sous la dir. de Chouaib Kandouli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apparis spinosa L; phytothérapie; antioxydant; antihyperglycémique; Anti-inflammatoire; Analgésiqu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76</w:t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61</w:t>
      </w:r>
    </w:p>
    <w:p>
      <w:pPr>
        <w:pStyle w:val="Normal"/>
        <w:widowControl w:val="false"/>
        <w:bidi w:val="0"/>
        <w:spacing w:lineRule="exact" w:line="225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9" w:leader="none"/>
          <w:tab w:val="left" w:pos="615" w:leader="none"/>
          <w:tab w:val="left" w:pos="779" w:leader="none"/>
        </w:tabs>
        <w:bidi w:val="0"/>
        <w:spacing w:lineRule="exact" w:line="33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361315</wp:posOffset>
                </wp:positionV>
                <wp:extent cx="7105650" cy="228600"/>
                <wp:effectExtent l="5080" t="5080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228600"/>
                        </a:xfrm>
                        <a:prstGeom prst="rect">
                          <a:avLst/>
                        </a:prstGeom>
                        <a:solidFill>
                          <a:srgbClr val="c0dc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0dcc0" stroked="t" o:allowincell="f" style="position:absolute;margin-left:18pt;margin-top:28.45pt;width:559.4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23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615.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b/>
          <w:bCs/>
          <w:color w:val="000000"/>
          <w:sz w:val="28"/>
          <w:szCs w:val="28"/>
        </w:rPr>
        <w:t>TOXICOLOGIE</w:t>
      </w:r>
    </w:p>
    <w:p>
      <w:pPr>
        <w:pStyle w:val="Normal"/>
        <w:widowControl w:val="false"/>
        <w:bidi w:val="0"/>
        <w:spacing w:lineRule="exact" w:line="584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3.      Hayane,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valuation des activités biologiques de l'extrait hydro-méthanolique de la plante Ajuga iva(L.) scherb / Ra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Hayane, Laib Nour el houda; sous la dir. de Meriem Larab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  <w:lang w:val="en-US"/>
        </w:rPr>
        <w:t>MAB/3735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294.      Horchi, Wala Soundou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Study of antibacterial, antihemolytic and in vivo hepatoprotective effects of Eucalyptus honey / Wal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Soundous Horchi, Nadir Rihem Souha; sous la dir. de Nadia Dekdouk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lang w:val="en-US"/>
        </w:rPr>
        <w:t>Master : Toxicology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  <w:lang w:val="en-US"/>
        </w:rPr>
        <w:t>Eucalyptus honey; Antibacterial activity; Antihemolytic activity; N-acetyl-para-aminophenol (APAP)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ascii="Arial" w:hAnsi="Arial"/>
        </w:rPr>
        <w:t>Hepatoprotective effect.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2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5.      Ogab, Oum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ffet d’un régime alimentaire riche en plantes aromatiques et médicinales sur La masse pondérale / Oumni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Ogab, Hamani Hadjer; sous la dir. de Souhaila Dalichaouch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Enquête Ethnobotanique; Phytothérapie; Pissenlit; Queues de cerises; Caroubier; Masse pondérale;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Paramètres lipidiques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5</w:t>
      </w:r>
    </w:p>
    <w:p>
      <w:pPr>
        <w:pStyle w:val="Normal"/>
        <w:widowControl w:val="false"/>
        <w:bidi w:val="0"/>
        <w:spacing w:lineRule="exact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6.      Rachedi, Chaim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ntribution à l’étude des activités antimicrobiennes des extraits de racine du Costus indien(Saussurea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costus) et la formulation d’une pommade cicatrisante / Chaima Rachedi, Lachelah Hib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Ghania Atmani-Merabet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ussurea costus; extrait alcoolique et hydro alcoolique; activité antimicrobienn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41</w:t>
      </w:r>
    </w:p>
    <w:p>
      <w:pPr>
        <w:pStyle w:val="Normal"/>
        <w:widowControl w:val="false"/>
        <w:bidi w:val="0"/>
        <w:spacing w:lineRule="exact" w:line="361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*****************************************************************************************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297.      Soualmia, Mannar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’effet thérapeutique d’extraits Aqueux des plantes médicinales algériennes Marrubium sp et Ruta sp contr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la toxicité hépatique induite par le Tétrachlorure de Carbone / Mannar Soualmia, Taleb Maissa; sous la dir. d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Safia Ihoual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ster : Toxicologie et santé : 2024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>Marrubium Sp; Ruta SP; le CCl4; l’hépatotoxicité; stresse oxydative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bCs/>
        </w:rPr>
        <w:t>MAB/3888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bidi w:val="0"/>
        <w:spacing w:lineRule="exact" w:line="247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30" w:leader="none"/>
        </w:tabs>
        <w:bidi w:val="0"/>
        <w:spacing w:lineRule="exact" w:line="239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/>
          <w:sz w:val="20"/>
          <w:szCs w:val="20"/>
        </w:rPr>
        <w:t>Page 62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5515</Words>
  <Characters>165520</Characters>
  <CharactersWithSpaces>140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7:00Z</dcterms:created>
  <dc:creator/>
  <dc:description/>
  <dc:language>en-US</dc:language>
  <cp:lastModifiedBy/>
  <dcterms:modified xsi:type="dcterms:W3CDTF">2024-10-27T11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o</vt:lpwstr>
  </property>
</Properties>
</file>